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к Акту осмотра зд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Д Е Ф Е К Т Н А Я  В Е Д О М О С Т Ь  П О  Р Е М О Н Т У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ДОУ №50 г.Владимир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Текущий ремонт систем отопления и водопровод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« 07 »    июня 200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исание ремонт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-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борка трубопроводов диам.57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борка трубопроводов диам.2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золяция трубопроводов диам. 57 мм и 20    мм матами минералова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зготовление и установка бака расширительного объемом до 0,1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асляная окраска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Установка воздушного клапана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Врезка кранов Ма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одопровод горяче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мена трубопроводов на металлопластик  диам.26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новка арматур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тройник диам.2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уголок диам.2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тройник диам.25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тройник диам.25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тройник 20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переход диам.20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кран шаровый диам.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кран шаров. диам.1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цанга резьба диам. 1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одопровод холодн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мена трубопроводов диам. 15 мм на металлопла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мена трубопроводов диам.20 мм на металлопла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мена канализационных труб диам. 50 мм с выпусками под м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становка запорной арматур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кран шаровый диам.1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тройник диам.1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цанга гайка диам.1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Устройство врезки в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Составил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58:00Z</dcterms:created>
  <dc:creator>User</dc:creator>
  <dc:description/>
  <dc:language>en-US</dc:language>
  <cp:lastModifiedBy>MTO</cp:lastModifiedBy>
  <cp:lastPrinted>2006-06-07T16:15:00Z</cp:lastPrinted>
  <dcterms:modified xsi:type="dcterms:W3CDTF">2006-06-08T04:58:00Z</dcterms:modified>
  <cp:revision>2</cp:revision>
  <dc:subject/>
  <dc:title>                                                                                                                              </dc:title>
</cp:coreProperties>
</file>