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ектная 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антехнические работы в школе №1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Балакирева,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34-93-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 и наполнение водой системы  отопления с осмотром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аглушек на трубопроводах диаметром до 10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трубопроводов из канализационных труб диаметром до 10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трубопроводов из канализационных труб диаметром до 5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смес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умывальников и раков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унит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мывных т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иф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мывных бач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ентилей диаметром до 25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смес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гибких подво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унитазов «Компак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умыва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смывного ба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внутренних трубопроводов из канализационных труб диаметром до 5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внутренних трубопроводов из канализационных труб диаметром до 1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трубопроводов стальных диаметром до 4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и в действующие внутренние сети трубопроводов диаметром 15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зки в действующие внутренние сети трубопроводов диаметром 2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и в действующие внутренние сети трубопроводов диаметром 25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и в действующие внутренние сети  канализации диаметром 5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и в действующие внутренние сети  канализации диаметром 1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ое испытание трубопроводов водоснабжения диаметром до 100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течей в трубопроводах диаметром 100мм с помощью сва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ивка отверстий для труб вручн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лов ие керамических пли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цементной стя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линтусов цемен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кладки стен из кирпи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 выбоин в полах цемен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тяжек цементных толщиной 6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лов из плиток керамическ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цовка откосов и плинтусов керамическими плит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опорных металлоконструкций (к=0,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опорных металлоконстру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2:00Z</dcterms:created>
  <dc:creator>андрей</dc:creator>
  <dc:description/>
  <dc:language>en-US</dc:language>
  <cp:lastModifiedBy>MTO</cp:lastModifiedBy>
  <cp:lastPrinted>2006-06-07T11:12:00Z</cp:lastPrinted>
  <dcterms:modified xsi:type="dcterms:W3CDTF">2006-06-07T07:12:00Z</dcterms:modified>
  <cp:revision>2</cp:revision>
  <dc:subject/>
  <dc:title>Дефектная ведомость</dc:title>
</cp:coreProperties>
</file>