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</w:t>
      </w:r>
      <w:r>
        <w:rPr>
          <w:b w:val="false"/>
        </w:rPr>
        <w:t>Приложение №2</w:t>
      </w:r>
    </w:p>
    <w:p>
      <w:pPr>
        <w:pStyle w:val="Heading"/>
        <w:rPr/>
      </w:pPr>
      <w:r>
        <w:rPr/>
        <w:t>Д Е Ф Е К Т Н А Я  В Е Д О М О С Т Ь</w:t>
      </w:r>
    </w:p>
    <w:p>
      <w:pPr>
        <w:pStyle w:val="Subtitle"/>
        <w:jc w:val="center"/>
        <w:rPr/>
      </w:pPr>
      <w:r>
        <w:rPr/>
        <w:t xml:space="preserve">на электромонтажные работы в </w:t>
      </w:r>
    </w:p>
    <w:p>
      <w:pPr>
        <w:pStyle w:val="Subtitle"/>
        <w:jc w:val="center"/>
        <w:rPr/>
      </w:pPr>
      <w:r>
        <w:rPr/>
        <w:t>средней школе  №37  , ул. Верхняя Дуброва,32б</w:t>
      </w:r>
    </w:p>
    <w:p>
      <w:pPr>
        <w:pStyle w:val="Subtitle"/>
        <w:jc w:val="center"/>
        <w:rPr>
          <w:b/>
          <w:b/>
        </w:rPr>
      </w:pPr>
      <w:r>
        <w:rPr/>
        <w:t>тел. 24-06-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8"/>
        <w:gridCol w:w="1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емонтно- 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- 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 до 25мм при толщине стен до 51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ка по устройствам и подключение жил кабелей или проводов внешней сети к блокам зажимов и к зажимам на устройствах: Кабели или провода,сечение,мм2,до 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: Автомат одно-, двух-,  трехполюсный, устанавливаемый на конструкции на стене или колонне, на ток,А, до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 металлические: Короб по стенам и потолкам, длина,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 в проложенных трубах, блоках и коробах: Кабель, масса 1м,кг, до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люминесцентными  лампами: Светильник отдельно устанавливаемый на штырях с количеством ламп в светильнике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 с ртутными лампами: Светильник на кронштейнах на стенах, колоннах и фермах, включая установку П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екторы : Прожектор, отдельно  устанавливаемый на стальной конструкции на крыше здания, с лампой мощностью, Вт 5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ы специальные на опорах для светильников: Кронштейны сварные металлические, количество рожков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винипластовые по устанавливаемым конструкциям: Труба по установленным конструкциям, по стенам и колоннам с креплением скобами, диаметром, мм, до 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гивание проводов в проложенные трубы и металлические рукава : Провод первый  одножильный или многожильный в общей оплетке, суммарное сечение,мм2, до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5:00Z</dcterms:created>
  <dc:creator>Александров Ю.В.</dc:creator>
  <dc:description/>
  <dc:language>en-US</dc:language>
  <cp:lastModifiedBy>MTO</cp:lastModifiedBy>
  <cp:lastPrinted>2006-06-08T16:22:00Z</cp:lastPrinted>
  <dcterms:modified xsi:type="dcterms:W3CDTF">2006-06-08T12:23:00Z</dcterms:modified>
  <cp:revision>3</cp:revision>
  <dc:subject/>
  <dc:title>ДЕ Ф Е К Т Н А Я  В Е Д О М О С Т Ь</dc:title>
</cp:coreProperties>
</file>