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Запрос котировок це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азчик:  Управление образования администрации г. Владимира; 600005  Г. Владимир, ул. Горького, 6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922) 23-56-13,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922) 32-23-94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>e-mail: education@vladimir-city. ru</w:t>
      </w:r>
      <w:r>
        <w:rPr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567"/>
        <w:gridCol w:w="1134"/>
        <w:gridCol w:w="1276"/>
        <w:gridCol w:w="1417"/>
        <w:gridCol w:w="1701"/>
        <w:gridCol w:w="1134"/>
        <w:gridCol w:w="2552"/>
        <w:gridCol w:w="1134"/>
        <w:gridCol w:w="1134"/>
        <w:gridCol w:w="1420"/>
      </w:tblGrid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о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овара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заказ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терии оценки заявки на участие в торг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, сроки и порядок  оплаты товара (работ, услу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 финансирова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за единиц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цен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, условия и срок поставки товара (выполнение работ, оказание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предоставления гарантии качества товара (работ, услуг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бюджет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лакирева,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4-93-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техн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-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акина,1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3-86-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монт мягкой кров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этаж 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000 руб.- 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. – 3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елецкая,7а, тел. 32-21-82,32-30-2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монтажные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–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ерхняя Дуброва,32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06-2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аж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-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тельное учреждение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лакирева,31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66-6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ягкой кровли (3 э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-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тельное учреждение № 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усоргского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08-7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техн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-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тельное учреждение №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-т Ленина,12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-17-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спальных веранд (2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-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тельное учреждение №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-т Ленина,23а,тел. 24-53-09,32-08-9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ягкой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- 2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тельное учреждение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азина,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32-02-8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шиферной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\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– 3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3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подачи котировочных заявок</w:t>
      </w:r>
      <w:r>
        <w:rPr>
          <w:sz w:val="24"/>
          <w:szCs w:val="24"/>
        </w:rPr>
        <w:t>: до  16 июня     2006 года (13.00) включительн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ачи заявок :</w:t>
      </w:r>
      <w:r>
        <w:rPr>
          <w:sz w:val="24"/>
          <w:szCs w:val="24"/>
        </w:rPr>
        <w:t xml:space="preserve"> 600005 г. Владимир,  ул. Горького ,д. 62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правление образования администрации города Владимира, отдел информационного обеспечения и мониторин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л. 32-25-18; отдел материально-технического обеспечения ,тел. 32-33-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котировочной заявки:</w:t>
      </w:r>
      <w:r>
        <w:rPr>
          <w:sz w:val="24"/>
          <w:szCs w:val="24"/>
        </w:rPr>
        <w:t xml:space="preserve">  приложение №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рок подписания контракта: </w:t>
      </w:r>
      <w:r>
        <w:rPr>
          <w:sz w:val="24"/>
          <w:szCs w:val="24"/>
          <w:u w:val="single"/>
        </w:rPr>
        <w:t>до 19  июня  2006г.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___________________________Г.В. Фр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</w:t>
        <w:tab/>
        <w:tab/>
        <w:t>___________________________О.В. Мо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(подпись)</w:t>
        <w:tab/>
        <w:t xml:space="preserve">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6:00Z</dcterms:created>
  <dc:creator>Исаева </dc:creator>
  <dc:description/>
  <dc:language>en-US</dc:language>
  <cp:lastModifiedBy>MTO</cp:lastModifiedBy>
  <cp:lastPrinted>2006-06-09T11:12:00Z</cp:lastPrinted>
  <dcterms:modified xsi:type="dcterms:W3CDTF">2006-06-09T07:34:00Z</dcterms:modified>
  <cp:revision>19</cp:revision>
  <dc:subject/>
  <dc:title>Приложение</dc:title>
</cp:coreProperties>
</file>