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монт шиферной крыши спальных веранд (2шт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дошкольном образовательном учреждении № 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-т Ленина,12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32-17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мусора до 2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крытий кровель из волнистых асбестоцемен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й кровель из волнистых асбестоцемен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обреш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подшивки пот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, монтаж эл.про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,монтаж свети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прог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на ремонт шиферной кровл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ошкольном образовательном учреждении № 5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Разина,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32-02-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мусора до 2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крытий кровель из волнистых асбестоцемен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й кровель из волнистых асбестоцемен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мелких покрытий из листовой стали в кровлях из штучных материалов карнизных с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мелких покрытий из листовой стали в кровлях из штучных материалов разжелоб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ремонт мягкой кровли в ДОУ№15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алакирева,3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24-66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крытий кровель из руло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ементной стяжки площадью заделки до 1,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унтовка оснований из бетона или раствора под водоизоляционный ковер : битумной грунтовкой с ее пригото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ровель плоских из наплавляемых материалов : в два слоя (материал-стеклоизол, верхний слой стеклоизол—основа стеклотк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ер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римыканий кровли из наплавляемых материалов: в два сл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колпаков на фановых труб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мусора до 2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орка(демонтаж,монтаж) водосточных воро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3:00Z</dcterms:created>
  <dc:creator>андрей</dc:creator>
  <dc:description/>
  <dc:language>en-US</dc:language>
  <cp:lastModifiedBy>Sidorova</cp:lastModifiedBy>
  <cp:lastPrinted>2006-06-09T14:11:00Z</cp:lastPrinted>
  <dcterms:modified xsi:type="dcterms:W3CDTF">2006-06-09T12:03:00Z</dcterms:modified>
  <cp:revision>2</cp:revision>
  <dc:subject/>
  <dc:title>Дефектная ведомость</dc:title>
</cp:coreProperties>
</file>