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ектная ведо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ремонт мягкой кровли в ДОУ№ 6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-т Ленина,23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. 24-53-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ка покрытий кровель из рулон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цементной стяжки площадью заделки до 1,0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унтовка оснований из бетона или раствора под водоизоляционный ковер : битумной грунтовкой с ее пригото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кровель плоских из наплавляемых материалов : в два слоя (материал-стеклоизол, верхний слой стеклоизол—основа стеклотка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ная штукатурка цементно-известковым раствором вентшах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римыканий вентшахт из наплавляемых материалов: в  два сло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ладки стен отдельными местами кирпич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мусора до 2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колпаков на фановых труб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54:00Z</dcterms:created>
  <dc:creator>андрей</dc:creator>
  <dc:description/>
  <dc:language>en-US</dc:language>
  <cp:lastModifiedBy>MTO</cp:lastModifiedBy>
  <cp:lastPrinted>2006-06-09T11:52:00Z</cp:lastPrinted>
  <dcterms:modified xsi:type="dcterms:W3CDTF">2006-06-09T07:54:00Z</dcterms:modified>
  <cp:revision>2</cp:revision>
  <dc:subject/>
  <dc:title>Дефектная ведомость</dc:title>
</cp:coreProperties>
</file>