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ектная 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монт мягкой кровли в школе №24 (3 этаж (2 часть)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Лакина,1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33-86-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существующих плоских рулонных кровель на покрытие из наплавляемых материалов  в 2 слоя (с разборкой существующего покрытия до 3 слое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– стеклоизол,  верхний слой  стеклоизол – основа стеклотк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римыканий кровель из наплавляемых материалов к стенам и парапетам высотой более 600 мм с одним фарт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цементной стяжки площадью заделки до 1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унтовка оснований из бетона или раствора под водоизоляционный кровельный ковер битумной грунтовкой с ее приготовл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воронок водосточных (ливнев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оронок водосточных (ливнев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ка при автомобильных перевозках: мусор строительный с погрузкой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грузов автомобилями-самосвалами (работающими вне карьеров) на расстоянии 18 км (класс груз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обделок из листовой стали брандмауэров и парапетов без обделки боковых стенок шириной до 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5:00Z</dcterms:created>
  <dc:creator>андрей</dc:creator>
  <dc:description/>
  <dc:language>en-US</dc:language>
  <cp:lastModifiedBy>MTO</cp:lastModifiedBy>
  <cp:lastPrinted>2006-06-06T10:45:00Z</cp:lastPrinted>
  <dcterms:modified xsi:type="dcterms:W3CDTF">2006-06-07T06:17:00Z</dcterms:modified>
  <cp:revision>3</cp:revision>
  <dc:subject/>
  <dc:title>Дефектная ведомость</dc:title>
</cp:coreProperties>
</file>