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 ЗАЯВКА</w:t>
      </w:r>
    </w:p>
    <w:p>
      <w:pPr>
        <w:pStyle w:val="Normal"/>
        <w:jc w:val="center"/>
        <w:rPr/>
      </w:pPr>
      <w:r>
        <w:rPr/>
        <w:t>(котировка ц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2006 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у:</w:t>
      </w:r>
    </w:p>
    <w:p>
      <w:pPr>
        <w:pStyle w:val="Normal"/>
        <w:rPr/>
      </w:pPr>
      <w:r>
        <w:rPr/>
        <w:t>Котировочная комиссия управления образования администрации города Владимира</w:t>
      </w:r>
    </w:p>
    <w:p>
      <w:pPr>
        <w:pStyle w:val="Normal"/>
        <w:rPr/>
      </w:pPr>
      <w:r>
        <w:rPr/>
        <w:t>600005, г. Владимир, ул. Горького, д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зучив направленный Вами запрос котировки цены, мы, нижеподписавшиеся, предлагаем осуществить работы_______________________ по лоту №:________ на сумму__________________рублей, подтвержденную______________________, кото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сметный расчет)</w:t>
      </w:r>
    </w:p>
    <w:p>
      <w:pPr>
        <w:pStyle w:val="Normal"/>
        <w:jc w:val="both"/>
        <w:rPr/>
      </w:pPr>
      <w:r>
        <w:rPr/>
        <w:t>является частью настоящей заявк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обязуемся в случае принятия нашей котировки цен произвести  работы________________________________, приведенные  в запросе котировки цен в срок до________________, и согласны с имеющимся в нем порядком платеж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ы признаем, что направление заказчиком запроса котировки цен и представление подрядчиком котировочной заявки не накладывает на стороны никаких дополнитель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юридический адрес и банковские реквизиты (для юридического лица), фамилия  имя  отчество, место жительства (для физического лиц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дпись, печать)                             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2:00Z</dcterms:created>
  <dc:creator>MTO</dc:creator>
  <dc:description/>
  <dc:language>en-US</dc:language>
  <cp:lastModifiedBy>MTO</cp:lastModifiedBy>
  <dcterms:modified xsi:type="dcterms:W3CDTF">2006-06-05T09:43:00Z</dcterms:modified>
  <cp:revision>6</cp:revision>
  <dc:subject/>
  <dc:title>Приложение №2</dc:title>
</cp:coreProperties>
</file>