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АДМИНИСТРАЦИЯ ГОРОДА ВЛАДИМИРА</w:t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</w:rPr>
        <w:t>Протокол рассмотрения заявок на участие в открытом конкурсе № 18/19-20-Р</w:t>
      </w:r>
    </w:p>
    <w:p>
      <w:pPr>
        <w:pStyle w:val="Normal"/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536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рассмотрения заявок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0000, г.Владимир, ул.Горького, 36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ассмотрения заявок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26.0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.2006г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 состав конкурсной комиссии входит 9 человек. Присутствует 7 человек. Кворум имеется. Комиссия правомочн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-00 Открытый конкурс на право заключить муниципальный контракт на выполнение работ по капитальному ремонту дорог в 2006 году. </w:t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 участие в конкурсе подано  6 заявок.</w:t>
      </w:r>
    </w:p>
    <w:p>
      <w:pPr>
        <w:pStyle w:val="Normal"/>
        <w:rPr/>
      </w:pPr>
      <w:r>
        <w:rPr/>
        <w:t xml:space="preserve">Сведения об участниках размещения заказ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-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почтовый адрес участника размещения заказа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ОАО «Брянскагропромдорстрой», 241050, г. Брянск, ул. Ямская, 19</w:t>
            </w:r>
            <w:r>
              <w:rPr>
                <w:sz w:val="20"/>
                <w:lang w:val="en-US"/>
              </w:rPr>
              <w:t>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ОО «Специализированное дорожное ремонтно-строительное управление (СДРСУ)», 600000,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г. Владимир, Манежный тупик, 2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АО «Владимирагропромдорстрой», 600015, г. Владимир, ул. Чайковского, 21-а</w:t>
            </w:r>
            <w:r>
              <w:rPr>
                <w:sz w:val="20"/>
                <w:lang w:val="en-US"/>
              </w:rPr>
              <w:t>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ООО «Дорожно-строительное управление г. Владимир (ДСУ)», 600000, г. Владимир, Манежный тупик, 2-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УП «Дорожно-строительное управление №3 (ДСУ №3)», 600000, г. Владимир, Судогодское шоссе, 5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ОО «Эфа», 601362, Владимирская область, Судогодский район, д. Бараки, ул. Лесная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комиссия рассмотрела заявки на участие в конкурсе и приняла решени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</w:t>
      </w:r>
      <w:r>
        <w:rPr>
          <w:sz w:val="22"/>
        </w:rPr>
        <w:t xml:space="preserve"> Отказать в допуске к участию в конкурсе участников размещения заказа </w:t>
      </w:r>
      <w:r>
        <w:rPr/>
        <w:t>по лота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-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Участник размещения зак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отк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АО «Владимирагропромдорстрой», 600015,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г. Владимир, ул. Чайковского, 21-а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left"/>
              <w:rPr/>
            </w:pPr>
            <w:r>
              <w:rPr>
                <w:sz w:val="20"/>
              </w:rPr>
              <w:t>Цена муниципального контракта по лотам №№ 2, 7 превышает начальную цену муниципального контр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ГУП «ДСУ №3», 600000, г. Владимир,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удогодское шоссе, 5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left"/>
              <w:rPr/>
            </w:pPr>
            <w:r>
              <w:rPr>
                <w:sz w:val="20"/>
              </w:rPr>
              <w:t>Цена муниципального контракта по лотам  №№ 1, 4, 6, 8, 10 превышает начальную цену муниципального контр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ООО «Эфа», 601362, Владимирская область, Судогодский район, д. Бараки, ул. Лесна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left"/>
              <w:rPr/>
            </w:pPr>
            <w:r>
              <w:rPr>
                <w:sz w:val="20"/>
              </w:rPr>
              <w:t>Цена муниципального контракта по лоту № 17 превышает начальную цену муниципального контракта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Допустить к участию в конкурсе и признать участниками конкурса по остальным лотам всех участников размещения заказ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Процедуру оценки и сопоставления заявок назначить на 9-03 26 июля 2006г. по адресу: 600000, г. Владимир, ул. Горького, 36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1"/>
        <w:spacing w:lineRule="exact" w:line="240" w:before="0" w:after="0"/>
        <w:jc w:val="both"/>
        <w:rPr/>
      </w:pPr>
      <w:r>
        <w:rPr>
          <w:b/>
          <w:sz w:val="22"/>
          <w:szCs w:val="22"/>
        </w:rPr>
        <w:t>9-05  Открытый конкурс на право заключить муниципальный контракт на выполнение текущего ремонта помещений  Ленинского ОСЗН по адресу: пр-т Ленина, д. 53 в 2006 году.</w:t>
      </w:r>
    </w:p>
    <w:p>
      <w:pPr>
        <w:pStyle w:val="Normal"/>
        <w:jc w:val="both"/>
        <w:rPr/>
      </w:pPr>
      <w:r>
        <w:rPr>
          <w:sz w:val="22"/>
          <w:szCs w:val="22"/>
        </w:rPr>
        <w:t>На участие в конкурсе подано 3 заявки.</w:t>
      </w:r>
    </w:p>
    <w:p>
      <w:pPr>
        <w:pStyle w:val="Normal"/>
        <w:rPr/>
      </w:pPr>
      <w:r>
        <w:rPr/>
        <w:t xml:space="preserve">Сведения об участниках размещения заказа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и почтовый адрес участника размещения зак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ОО «Крокус», 600000, г. Владимир, ул. Мира, 8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ОО «Блокстрой», 600022, г. Владимир, ул. Ставровская, 8</w:t>
            </w:r>
            <w:r>
              <w:rPr>
                <w:sz w:val="20"/>
                <w:lang w:val="en-US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ОО «Фирма Домостроитель ПМК», 600009, г. Владимир, ул. П.Осипенко, 59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комиссия рассмотрела заявки на участие в конкурсе и приняла решени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Допустить к участию в конкурсе и признать участниками конкурса всех участников размещения заказ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Процедуру оценки и сопоставления заявок назначить на 9-07 26 июля 2006г. по адресу: 600000, г. Владимир, ул.Горького, 36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-10  Открытый конкурс на право заключить муниципальный контракт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на выполнение ремонтно – строительных работ в учреждениях образования города в 2006 году.</w:t>
      </w:r>
    </w:p>
    <w:p>
      <w:pPr>
        <w:pStyle w:val="Normal"/>
        <w:spacing w:lineRule="exact" w:line="220"/>
        <w:ind w:firstLine="709"/>
        <w:jc w:val="both"/>
        <w:rPr/>
      </w:pPr>
      <w:r>
        <w:rPr>
          <w:sz w:val="22"/>
          <w:szCs w:val="22"/>
        </w:rPr>
        <w:t>Процедуру рассмотрения заявок перенести на 9-00 28 июля 2006г. по адресу: 600000,                  г. Владимир, ул. Горького, 36.</w:t>
      </w:r>
    </w:p>
    <w:p>
      <w:pPr>
        <w:pStyle w:val="Normal"/>
        <w:spacing w:lineRule="exact" w:line="2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  <w:szCs w:val="22"/>
        </w:rPr>
        <w:t>9-12  Открытый конкурс на право заключить муниципальный контракт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на выполнение работ по капитальному ремонту объектов коммунальной инфраструктуры в 2006 году.</w:t>
      </w:r>
    </w:p>
    <w:p>
      <w:pPr>
        <w:pStyle w:val="Normal"/>
        <w:jc w:val="both"/>
        <w:rPr/>
      </w:pPr>
      <w:r>
        <w:rPr>
          <w:sz w:val="22"/>
          <w:szCs w:val="22"/>
        </w:rPr>
        <w:t>На участие в конкурсе подано 3 заявки.</w:t>
      </w:r>
    </w:p>
    <w:p>
      <w:pPr>
        <w:pStyle w:val="Normal"/>
        <w:rPr/>
      </w:pPr>
      <w:r>
        <w:rPr/>
        <w:t xml:space="preserve">Сведения об участниках размещения заказа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почтовый адрес участника размещения зак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УП «Владимирводоканал», 600026, г. Владимир, ул. Горького, 95</w:t>
            </w:r>
            <w:r>
              <w:rPr>
                <w:sz w:val="20"/>
                <w:lang w:val="en-US"/>
              </w:rPr>
              <w:t>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ООО «Аква Мастер», 600021, г. Владимир, ул. Мира, 6-69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К ССМУ-41, 600017, г. Владимир, ул. Кирова, 13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комиссия рассмотрела заявки на участие в конкурсе и приняла решени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</w:t>
      </w:r>
      <w:r>
        <w:rPr/>
        <w:t xml:space="preserve"> Отказать в допуске к участию в конкурсе участника размещения заказ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Участник размещения зака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боснование отк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К ССМУ-41, </w:t>
            </w:r>
          </w:p>
          <w:p>
            <w:pPr>
              <w:pStyle w:val="TextBody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  <w:t>600017, г. Владимир, ул. Кирова, 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  <w:t>Цена муниципального контракта по лотам №№ 3, 4 превышает начальную цену муниципального контракта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Допустить к участию в конкурсе и признать участниками конкурса остальных участников размещения заказ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Процедуру оценки и сопоставления заявок назначить на 9-13 26 июля 2006г. по адресу: 600000, г.Владимир, ул.Горького, 36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  <w:szCs w:val="22"/>
        </w:rPr>
        <w:t>9-40  Открытый конкурс на право заключить муниципальный контракт на поставку учебной литературы для учреждений управления образования города в 2006 году.</w:t>
      </w:r>
    </w:p>
    <w:p>
      <w:pPr>
        <w:pStyle w:val="Normal"/>
        <w:jc w:val="both"/>
        <w:rPr/>
      </w:pPr>
      <w:r>
        <w:rPr>
          <w:sz w:val="22"/>
          <w:szCs w:val="22"/>
        </w:rPr>
        <w:t>На участие в конкурсе подана 1 заявка.</w:t>
      </w:r>
    </w:p>
    <w:p>
      <w:pPr>
        <w:pStyle w:val="Normal"/>
        <w:rPr/>
      </w:pPr>
      <w:r>
        <w:rPr>
          <w:sz w:val="22"/>
          <w:szCs w:val="22"/>
        </w:rPr>
        <w:t>Сведения об участнике</w:t>
      </w:r>
      <w:r>
        <w:rPr/>
        <w:t xml:space="preserve"> размещения заказа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и почтовый адрес участника размещения заказ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ЗАО «Просвещение-регион», 127018, г. Москва, 3-ий проезд Марьиной рощи, 40 корп. 6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комиссия рассмотрела заявку на участие в конкурсе и приняла решени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 Признать конкурс несостоявшимся, так как подана одна заявк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2"/>
        </w:rPr>
        <w:t xml:space="preserve">2. Рекомендовать управлению образования заключить муниципальный контракт с единственным участником размещения заказа – </w:t>
      </w:r>
      <w:r>
        <w:rPr>
          <w:sz w:val="22"/>
          <w:szCs w:val="22"/>
        </w:rPr>
        <w:t>ЗАО «Просвещение-регион»,  127018, г. Москва, 3-ий проезд Марьиной рощи, 40 корп. 6., так как цена муниципального контракта участника размещения заказа не превышает начальную цену контракта.</w:t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1984"/>
      </w:tblGrid>
      <w:tr>
        <w:trPr>
          <w:trHeight w:val="411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нкурсной комисс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>Г.В.Кочеткова</w:t>
            </w:r>
          </w:p>
        </w:tc>
      </w:tr>
      <w:tr>
        <w:trPr>
          <w:trHeight w:val="411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нкурсной комисс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21"/>
              <w:ind w:hanging="0"/>
              <w:rPr>
                <w:sz w:val="22"/>
              </w:rPr>
            </w:pPr>
            <w:r>
              <w:rPr>
                <w:sz w:val="22"/>
              </w:rPr>
              <w:t>Т.И.Терентьева</w:t>
            </w:r>
          </w:p>
        </w:tc>
      </w:tr>
      <w:tr>
        <w:trPr>
          <w:trHeight w:val="41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Коробушин</w:t>
            </w:r>
          </w:p>
        </w:tc>
      </w:tr>
      <w:tr>
        <w:trPr>
          <w:trHeight w:val="423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Некряч</w:t>
            </w:r>
          </w:p>
        </w:tc>
      </w:tr>
      <w:tr>
        <w:trPr>
          <w:trHeight w:val="423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Романов</w:t>
            </w:r>
          </w:p>
        </w:tc>
      </w:tr>
      <w:tr>
        <w:trPr>
          <w:trHeight w:val="419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Трусова</w:t>
            </w:r>
          </w:p>
        </w:tc>
      </w:tr>
      <w:tr>
        <w:trPr>
          <w:trHeight w:val="42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нкурс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Исаева</w:t>
            </w:r>
          </w:p>
        </w:tc>
      </w:tr>
      <w:tr>
        <w:trPr>
          <w:trHeight w:val="42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5:40:00Z</dcterms:created>
  <dc:creator>Отдел экономики и прогнозиров</dc:creator>
  <dc:description/>
  <dc:language>en-US</dc:language>
  <cp:lastModifiedBy>***</cp:lastModifiedBy>
  <cp:lastPrinted>2006-06-22T09:49:00Z</cp:lastPrinted>
  <dcterms:modified xsi:type="dcterms:W3CDTF">2006-07-27T11:25:00Z</dcterms:modified>
  <cp:revision>23</cp:revision>
  <dc:subject/>
  <dc:title>АДМИНИСТРАЦИЯ ГОРОДА ВЛАДИМИРА</dc:title>
</cp:coreProperties>
</file>