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</w:t>
      </w:r>
      <w:r>
        <w:rPr>
          <w:b w:val="false"/>
        </w:rPr>
        <w:t>Приложение №2</w:t>
      </w:r>
    </w:p>
    <w:p>
      <w:pPr>
        <w:pStyle w:val="Heading"/>
        <w:rPr/>
      </w:pPr>
      <w:r>
        <w:rPr/>
        <w:t>Д Е Ф Е К Т Н А Я  В Е Д О М О С Т Ь</w:t>
      </w:r>
    </w:p>
    <w:p>
      <w:pPr>
        <w:pStyle w:val="Subtitle"/>
        <w:jc w:val="center"/>
        <w:rPr/>
      </w:pPr>
      <w:r>
        <w:rPr/>
        <w:t>на электромонтажные работы в мастерских</w:t>
      </w:r>
    </w:p>
    <w:p>
      <w:pPr>
        <w:pStyle w:val="Subtitle"/>
        <w:jc w:val="center"/>
        <w:rPr/>
      </w:pPr>
      <w:r>
        <w:rPr/>
        <w:t>средней школы №22  , ул. Стрелецкая,7а</w:t>
      </w:r>
    </w:p>
    <w:p>
      <w:pPr>
        <w:pStyle w:val="Subtitle"/>
        <w:jc w:val="center"/>
        <w:rPr>
          <w:b/>
          <w:b/>
        </w:rPr>
      </w:pPr>
      <w:r>
        <w:rPr/>
        <w:t>тел. 32-21-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8"/>
        <w:gridCol w:w="1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монтно- 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- 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Светильники с ртутными лампами: Светильник на кронштейнах на стенах, колоннах и фермах, включая установку П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наружных инвентарных лесов высотой до 16м трубчатых для кладки облиц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: Светильник отдельно устанавливаемый на штырях с количеством ламп в светильнике до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и для люминесцентных ла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: Светильник отдельно устанавливаемый на штырях с количеством ламп в светильнике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Щиты и стеллажи с блоками резисторов (ящиками сопротивления) высотой свыше 1700мм: Щит заводского изготовления, однорядный или двухрядный шкафного исполнения, глубина до 600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и стеллажи с блоками резисторов (ящиками сопротивления) высотой свыше 1700мм: Щит заводского изготовления, однорядный или двухрядный шкафного исполнения, глубина до 600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ускатели магнитные: Пускатель магнитный  общего назначения отдельностоящий, устанавливаемый на конструкции на стене или колонне на ток,А, до 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ели  магнитные: Пускатель магнитный общего назначения общего назначения отдельностоящий, устанавливаемый на конструкции на стене или колонне на ток, А, до 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Выключатели установочные автоматические (автоматы) или неавтоматические: Автомат одно-,двух-, трехполюсный, устанавливаемый на конструкции на стене или колонне, на ток,А, до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: Автомат одно-,двух-, трехполюсный, устанавливаемый на конструкции на стене или колонне, на ток,А, до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 осветительные: Щитки, устанавливаемые на стене распорными дюбелями, масса щитка ,кг, до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 ответвительные к распределительному шинопроводу: Коробка с предохранителем или разъединителем или автоматом или указателем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для ламп накаливания: Светильник потолочный или настенный с креплением винтами для помещений с нормальными условиями среды двухлампов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 по установленным конструкциям: Труба по установленным конструкциям, по стенам с креплением скобами, диаметр,мм, до 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а металлические и вводы гибкие: Рукав, наружный диаметр,мм, до 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проложенные трубы и металлические рукава: провод первый одножильный или  многожильный в общей оплетке, суммарное сечение,мм2, до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ка по устройствам и подключение жил кабелей или проводов внешней сети к блокам зажимов и к зажимам на устройствах: Кабели или провода, сечение,мм2,до 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7:00Z</dcterms:created>
  <dc:creator>Александров Ю.В.</dc:creator>
  <dc:description/>
  <dc:language>en-US</dc:language>
  <cp:lastModifiedBy>MTO</cp:lastModifiedBy>
  <cp:lastPrinted>2006-06-08T16:59:00Z</cp:lastPrinted>
  <dcterms:modified xsi:type="dcterms:W3CDTF">2006-06-09T08:57:00Z</dcterms:modified>
  <cp:revision>2</cp:revision>
  <dc:subject/>
  <dc:title>ДЕ Ф Е К Т Н А Я  В Е Д О М О С Т Ь</dc:title>
</cp:coreProperties>
</file>