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0.04.2007 № 158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орядке распределения субсидий на обеспечение равной доступности услуг общественного транспорта для отдельных категорий граждан в апреле 2007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апрель 2007 года порядок распределения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Генеральному директору ОАО «Владимирпассажиртранс» Ганину В.М. в течение 10 дней со дня подписания настоящего постановления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Соколова В.М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</w:rPr>
        <w:t>города  Владимира</w:t>
      </w:r>
      <w:r>
        <w:rPr/>
        <w:t xml:space="preserve">                                                                           от </w:t>
      </w:r>
      <w:r>
        <w:rPr>
          <w:u w:val="single"/>
        </w:rPr>
        <w:t xml:space="preserve">20.04.2007 </w:t>
      </w:r>
      <w:r>
        <w:rPr/>
        <w:t xml:space="preserve">  № </w:t>
      </w:r>
      <w:r>
        <w:rPr>
          <w:u w:val="single"/>
        </w:rPr>
        <w:t>1589</w:t>
      </w:r>
    </w:p>
    <w:p>
      <w:pPr>
        <w:pStyle w:val="Normal"/>
        <w:ind w:firstLine="573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1"/>
        <w:gridCol w:w="1560"/>
        <w:gridCol w:w="903"/>
        <w:gridCol w:w="850"/>
        <w:gridCol w:w="799"/>
        <w:gridCol w:w="850"/>
        <w:gridCol w:w="1082"/>
        <w:gridCol w:w="851"/>
        <w:gridCol w:w="1276"/>
      </w:tblGrid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-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мар-шру-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-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-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-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Вмес-ти-мость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осад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pacing w:val="-20"/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Cs w:val="26"/>
              </w:rPr>
              <w:t>улица Ниж-няя Дуброва – Сельцо 2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ица Ниж-няя Дуброва – Сельцо 3* (сады)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*Примечание: </w:t>
            </w:r>
            <w:r>
              <w:rPr>
                <w:szCs w:val="26"/>
              </w:rPr>
              <w:t>переход с летнего на зимнее расписание с удлинением маршру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4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45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4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456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98000</w:t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-ция «Пар-ковая»</w:t>
            </w:r>
          </w:p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800</w:t>
            </w:r>
          </w:p>
        </w:tc>
      </w:tr>
      <w:tr>
        <w:trPr>
          <w:trHeight w:val="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10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870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4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520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41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0610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4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8800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- бышева –микрорайонМостостро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2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 –микро-район Лунёво*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pacing w:val="-20"/>
                <w:szCs w:val="26"/>
              </w:rPr>
              <w:t>*Примечание: переход с летнего на зимнее расписание с увеличением количества рей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6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60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4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2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58800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53400</w:t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               (36,961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897100</w:t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Владимирпассажиртранс»    (63,039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1223370</w:t>
            </w:r>
          </w:p>
        </w:tc>
      </w:tr>
      <w:tr>
        <w:trPr>
          <w:trHeight w:val="477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Cs w:val="26"/>
              </w:rPr>
              <w:t xml:space="preserve">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7120470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04 ма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т  </w:t>
      </w:r>
      <w:r>
        <w:rPr>
          <w:u w:val="single"/>
          <w:lang w:val="ru-RU"/>
        </w:rPr>
        <w:t>20.04.2007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1589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сид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3,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- Сельцо 2 - Сельцо 3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08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24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5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614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20.04.2007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1589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именование ма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,2,4,5,7,8,9,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Cs w:val="26"/>
                <w:lang w:val="ru-RU"/>
              </w:rPr>
              <w:t>ОАО «Владимир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ица Гагарина - Сельцо 2 - Сельцо 3 (сады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станция «Парковая»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«Владтранском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8:00Z</dcterms:created>
  <dc:creator>dema</dc:creator>
  <dc:description/>
  <dc:language>en-US</dc:language>
  <cp:lastModifiedBy>alexandrova</cp:lastModifiedBy>
  <cp:lastPrinted>2007-04-13T10:41:00Z</cp:lastPrinted>
  <dcterms:modified xsi:type="dcterms:W3CDTF">2007-04-20T09:47:00Z</dcterms:modified>
  <cp:revision>5</cp:revision>
  <dc:subject/>
  <dc:title> </dc:title>
</cp:coreProperties>
</file>