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299085</wp:posOffset>
                </wp:positionV>
                <wp:extent cx="5944235" cy="2008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008440"/>
                          <a:chOff x="0" y="0"/>
                          <a:chExt cx="5944320" cy="200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64640" y="0"/>
                            <a:ext cx="78624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8160" y="1227600"/>
                            <a:ext cx="24480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58273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20.06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162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800"/>
                            <a:ext cx="59443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-23.55pt;width:468.05pt;height:158.15pt" coordorigin="129,-471" coordsize="9361,31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8;top:-471;width:1237;height:12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2;top:1462;width:3854;height:70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2165;width:9176;height:52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20.06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162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935;width:9360;height:52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95"/>
        <w:jc w:val="both"/>
        <w:rPr>
          <w:rFonts w:eastAsia="Times New Roman" w:cs="Times New Roman"/>
          <w:color w:val="auto"/>
          <w:sz w:val="24"/>
          <w:szCs w:val="29"/>
          <w:lang w:val="ru-RU" w:bidi="ar-SA"/>
        </w:rPr>
      </w:pPr>
      <w:r>
        <w:rPr>
          <w:rFonts w:eastAsia="Times New Roman" w:cs="Times New Roman"/>
          <w:color w:val="auto"/>
          <w:sz w:val="24"/>
          <w:szCs w:val="29"/>
          <w:lang w:val="ru-RU" w:bidi="ar-S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  <w:t xml:space="preserve">О  снятии с контроля решений Совета 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  <w:t>народных депутатов города Владимира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  <w:t>от 29.12.2005 № 103, от 16.05.2007 № 116</w:t>
            </w:r>
          </w:p>
        </w:tc>
      </w:tr>
    </w:tbl>
    <w:p>
      <w:pPr>
        <w:pStyle w:val="Heading7"/>
        <w:keepNext w:val="true"/>
        <w:tabs>
          <w:tab w:val="clear" w:pos="720"/>
          <w:tab w:val="left" w:pos="0" w:leader="none"/>
        </w:tabs>
        <w:spacing w:before="120" w:after="120"/>
        <w:ind w:left="0" w:right="0" w:hanging="0"/>
        <w:rPr/>
      </w:pPr>
      <w:r>
        <w:rPr/>
        <w:t>Совет народных депутатов</w:t>
      </w:r>
    </w:p>
    <w:p>
      <w:pPr>
        <w:pStyle w:val="Normal"/>
        <w:spacing w:before="120" w:after="120"/>
        <w:ind w:left="0" w:right="0" w:firstLine="709"/>
        <w:rPr>
          <w:rFonts w:eastAsia="Times New Roman" w:cs="Times New Roman"/>
          <w:color w:val="auto"/>
          <w:spacing w:val="20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pacing w:val="20"/>
          <w:sz w:val="24"/>
          <w:szCs w:val="20"/>
          <w:lang w:val="ru-RU" w:bidi="ar-SA"/>
        </w:rPr>
        <w:t>РЕШИЛ:</w:t>
      </w:r>
    </w:p>
    <w:p>
      <w:pPr>
        <w:pStyle w:val="Normal"/>
        <w:spacing w:before="120" w:after="12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нять с контроля решения Совета народных депутатов города Владимира от 29.12.2005 № 103 «О создании муниципального дошкольного образовательного учреждения «Детский сад № 97» г.Владимира», от 16.05.2007 № 116 «О создании муниципального дошкольного образовательного учреждения «Детский сад № 69» г.Владимира».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Глава города</w:t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А.П. Рыбако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tyle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before="120" w:after="120"/>
      <w:ind w:left="0" w:right="0"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07:00Z</dcterms:created>
  <dc:creator>*****</dc:creator>
  <dc:description/>
  <dc:language>en-US</dc:language>
  <cp:lastModifiedBy/>
  <cp:lastPrinted>2007-05-17T16:58:00Z</cp:lastPrinted>
  <dcterms:modified xsi:type="dcterms:W3CDTF">2007-06-27T12:03:17Z</dcterms:modified>
  <cp:revision>10</cp:revision>
  <dc:subject/>
  <dc:title/>
</cp:coreProperties>
</file>