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01" w:right="13" w:hanging="0"/>
        <w:jc w:val="center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Приложение </w:t>
      </w:r>
    </w:p>
    <w:p>
      <w:pPr>
        <w:pStyle w:val="Style19"/>
        <w:ind w:left="6201" w:right="13" w:hanging="0"/>
        <w:jc w:val="center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к решению Совета народных    </w:t>
      </w:r>
    </w:p>
    <w:p>
      <w:pPr>
        <w:pStyle w:val="Style19"/>
        <w:ind w:left="6201" w:right="13" w:hanging="0"/>
        <w:jc w:val="center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депутатов города Владимира</w:t>
      </w:r>
    </w:p>
    <w:p>
      <w:pPr>
        <w:pStyle w:val="Style19"/>
        <w:ind w:left="6201" w:right="13" w:hanging="0"/>
        <w:jc w:val="center"/>
        <w:rPr>
          <w:rFonts w:eastAsia="Times New Roman" w:cs="Times New Roman"/>
          <w:color w:val="auto"/>
          <w:sz w:val="20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ru-RU" w:bidi="ar-SA"/>
        </w:rPr>
        <w:t xml:space="preserve">от 18.04.2007 г.  № 104   </w:t>
      </w:r>
    </w:p>
    <w:p>
      <w:pPr>
        <w:pStyle w:val="ConsPlusNonformat"/>
        <w:widowControl/>
        <w:bidi w:val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О КОМИССИИ ПО ВОПРОСАМ МЕСТНОГО САМОУПРАВЛЕНИЯ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  <w:t>СОВЕТА НАРОДНЫХ ДЕПУТАТОВ Г.ВЛАДИМИРА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1. ОБЩИЕ ПОЛОЖ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1. Комиссия действует в соответствии с законами Российской Федерации и Владимирской области, Указами Президента РФ, Уставом муниципального образования город Владимир, решениями и Регламентом Совета народных депутатов города Владимира, настоящим Положение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1.2. Комиссия входит в структуру Совета народных депутатов города Владими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1.3. Основными целями комиссии является подготовка проектов решений Совета народных депутатов города Владимира по вопросам местного самоуправления, содействие развитию местного самоуправления в городе Владимире и реализация требований Устава муниципального образования город Владими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1.4. Комиссия взаимодействует с органами государственной власти, местного самоуправления, комитетами территориального общественного самоуправления, коммерческими, некоммерческими и общественными организациями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2. ОСНОВНЫЕ ФУНКЦИИ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2.1. Комисс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осуществляет контроль за соответствием Устава муниципального образования  город Владимир Конституции РФ, законодательству Российской Федерации и законодательству Владими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готовит проекты решений Совета по вопросам своего 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осуществляет контроль за исполнением решений 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2.2. Обеспечивает решение вопросов  местного самоуправ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aps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aps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3. ПОЛНОМОЧИЯ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Для успешного осуществления своих функций комиссия имеет следующие полномоч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3.1. Разработка и организация предварительной экспертизы проектов решений Совета народных депу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 xml:space="preserve">- по организации системы местного самоуправлени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по обеспечению взаимодействия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3.2. Подготовка предложений по разделам городского бюджета, касающимся вопросов ведения комиссии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3.3. Рассмотрение письменных обращений граждан, предприятий и организаций по вопросам, отнесенным к ведению комиссии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4. ПРЕДСЕДАТЕЛЬ И ЗАМЕСТИТЕЛЬ ПРЕДСЕДАТЕЛЯ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4.1. Председатель, заместитель председателя комиссии избираются из состава депутатов комиссии простым большинством голосов от общего количества членов комиссии открытым или тайным голосованием и утверждаются на заседании 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4.2. Председатель комисс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организует и координирует работу комиссии, оказывает содействие депутатам в осуществлении ими своих полномочий, вправе запрашивать на предприятиях, в учреждениях, организациях и у должностных лиц необходимую информацию и документацию, касающуюся деятельности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созывает, председательствует, ведет заседания комиссии и подписывает принятые комиссией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обеспечивает руководство подготовкой заседаний комиссии и вопросов, вносимых на их рассмотр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обеспечивает ведение протоколов заседаний комиссии, оформление решений комиссии и решений, выносимых комиссией на заседания Сов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выступает с докладом по поручению комиссии на заседаниях Совета по проектам решений, выносимых комиссией на заседания Сов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обеспечивает контроль за выполнением решений комиссии и решений Совета, касающихся деятельности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обеспечивает отчетность деятельности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- решает иные вопросы, касающиеся деятельности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4.3. Заместитель председателя комиссии исполняет функции в соответствии с решениями комиссии и поручениями председателя, а в случае отсутствия председателя или невозможности им выполнять свои обязанности осуществляет его функ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ПОРЯДОК РАБОТЫ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 Заседания комиссии проводятся по мере необходимости. Заседание считается правомочным, если на нем присутствует более половины членов комиссии. Решения комиссии принимаются большинством голосов от присутствующих на заседании членов комиссии и оформляются протоколом, который подписывается председателем комиссии или лицом, председательствующим на заседании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2. Для подготовки вопросов комиссия может по согласованию привлекать в качестве постоянных или временных экспертов представителей аппарата Совета, администрации города и иных лиц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3. Комиссия организует свою работу в соответствии с самостоятельно разработанным и утвержденным планом. Подготовку и организацию заседания комиссии, а также решение текущих вопросов деятельности комиссии осуществляет секретарь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4. Депутаты Совета, не входящие в состав комиссии, имеют право участвовать в его работе с правом совещательного голос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5. Информация о проведении заседания комиссии доводится до членов комиссии, председателя Совета, заместителей председателя Совета, экспертов комиссии, администрации города, а также ее соответствующих подразделений, общественных организаций, предприятий и учреждений, с участием или по инициативе которых обсуждаются вопросы. На заседаниях могут присутствовать представители средств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6. Заседания комиссии ведет председатель, в случае отсутствия председателя заседание комиссии ведет заместитель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7. Каждое заседание комиссии оформляется протокол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8. При обсуждении вопросов повестки дня, как правило, соблюдается следующая процедур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клад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тветы докладчика на вопрос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доклад (при необходимости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ения по докладу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голосование по представленному проекту решения "за основу"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бсуждение проекта решения и внесение поправок (поправки вносятся в письменном виде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голосование по каждой поправке к проекту решения (автор поправки имеет право снять ее с голосования, редакционные поправки могут приниматься без голосования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голосование по проекту решения "в целом" со всеми утвержденными голосованием поправками. Особое мнение члена комиссии, голосовавшего против принятого решения, может быть занесено в письменном виде и приобщено к решению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9. Принятые комиссией решения доводятся до администрации города и заинтересованных лиц в сроки, в соответствии с Регламентом Совета народных депутат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0. При неявке на заседание комиссии лиц назначенных для представления рассматриваемого вопроса,  комиссия вправе снять вопрос с рассмотр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1. Проекты решений, отнесенных к компетенции комиссии, представляются на заседание Совета в соответствии с Регламентом Совета народных депутатов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6237" w:right="-766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3:00Z</dcterms:created>
  <dc:creator>rybakova</dc:creator>
  <dc:description/>
  <dc:language>en-US</dc:language>
  <cp:lastModifiedBy>*****</cp:lastModifiedBy>
  <cp:lastPrinted>2007-04-13T14:47:00Z</cp:lastPrinted>
  <dcterms:modified xsi:type="dcterms:W3CDTF">2007-04-20T09:51:00Z</dcterms:modified>
  <cp:revision>5</cp:revision>
  <dc:subject/>
  <dc:title>ПОЛОЖЕНИЕ</dc:title>
</cp:coreProperties>
</file>