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26" w:right="0" w:hanging="0"/>
        <w:jc w:val="center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 xml:space="preserve">Приложение </w:t>
      </w:r>
    </w:p>
    <w:p>
      <w:pPr>
        <w:pStyle w:val="Normal"/>
        <w:ind w:left="5826" w:right="0" w:hanging="0"/>
        <w:jc w:val="center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 xml:space="preserve">к решению Совета народных </w:t>
      </w:r>
    </w:p>
    <w:p>
      <w:pPr>
        <w:pStyle w:val="Normal"/>
        <w:ind w:left="5826" w:right="0" w:hanging="0"/>
        <w:jc w:val="center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>депутатов города Владимира</w:t>
      </w:r>
    </w:p>
    <w:p>
      <w:pPr>
        <w:pStyle w:val="Normal"/>
        <w:ind w:left="5826" w:right="0" w:hanging="0"/>
        <w:jc w:val="center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ru-RU" w:eastAsia="zxx" w:bidi="ar-SA"/>
        </w:rPr>
        <w:t xml:space="preserve">от 16.05.2007 г.    № 110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113665</wp:posOffset>
                </wp:positionV>
                <wp:extent cx="5745480" cy="21196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2119680"/>
                          <a:chOff x="0" y="0"/>
                          <a:chExt cx="5745600" cy="211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478960" y="0"/>
                            <a:ext cx="75960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0920" y="1296000"/>
                            <a:ext cx="236484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5800"/>
                            <a:ext cx="56318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___________________                                                          </w:t>
                              </w:r>
                              <w:r>
                                <w:rPr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№ ______</w:t>
                              </w:r>
                            </w:p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Arial" w:hAnsi="Arial" w:eastAsia="Lucida Sans Unicode" w:cs="Tahoma"/>
                                  <w:lang w:bidi="zxx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41040"/>
                            <a:ext cx="57441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Arial" w:hAnsi="Arial" w:eastAsia="Lucida Sans Unicode" w:cs="Tahoma"/>
                                  <w:lang w:bidi="zxx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.85pt;margin-top:8.95pt;width:452.4pt;height:166.9pt" coordorigin="337,179" coordsize="9048,3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1;top:179;width:1195;height:1370;mso-wrap-style:none;v-text-anchor:middle" type="_x0000_t75">
                  <v:imagedata r:id="rId3" o:detectmouseclick="t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00;top:2220;width:3723;height:741;mso-wrap-style:square;v-text-anchor:middle" type="_x0000_t202">
                  <v:textbox>
                    <w:txbxContent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f" o:allowincell="f" style="position:absolute;left:337;top:2960;width:8868;height:556;mso-wrap-style:square;v-text-anchor:middle" type="_x0000_t202">
                  <v:textbox>
                    <w:txbxContent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___________________                                                          </w:t>
                        </w:r>
                        <w:r>
                          <w:rPr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№ ______</w:t>
                        </w:r>
                      </w:p>
                      <w:p>
                        <w:pPr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Arial" w:hAnsi="Arial" w:eastAsia="Lucida Sans Unicode" w:cs="Tahoma"/>
                            <w:lang w:bidi="zxx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f" o:allowincell="f" style="position:absolute;left:339;top:1661;width:9045;height:556;mso-wrap-style:square;v-text-anchor:middle" type="_x0000_t202">
                  <v:textbox>
                    <w:txbxContent>
                      <w:p>
                        <w:pPr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Arial" w:hAnsi="Arial" w:eastAsia="Lucida Sans Unicode" w:cs="Tahoma"/>
                            <w:lang w:bidi="zxx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6"/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О внесении изменений в Устав муниципального образования город Владимир</w:t>
            </w:r>
          </w:p>
        </w:tc>
      </w:tr>
    </w:tbl>
    <w:p>
      <w:pPr>
        <w:pStyle w:val="Heading7"/>
        <w:tabs>
          <w:tab w:val="clear" w:pos="720"/>
          <w:tab w:val="left" w:pos="0" w:leader="none"/>
        </w:tabs>
        <w:spacing w:before="12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соответствии со статьей 44 Федерального закона от 06.10.2003г.  № 131-ФЗ «Об общих принципах организации местного самоуправления в Российской Федерации», в целях приведения отдельных норм Устава муниципального образования город Владимир в соответствие с федеральным законодательством и с учетом предложений, изложенных в представлении и.о.прокурора города Владимира от 25.04.2007г. № 7-2-3-07, Совет народных депутатов</w:t>
      </w:r>
    </w:p>
    <w:p>
      <w:pPr>
        <w:pStyle w:val="2"/>
        <w:tabs>
          <w:tab w:val="clear" w:pos="720"/>
          <w:tab w:val="left" w:pos="426" w:leader="none"/>
        </w:tabs>
        <w:spacing w:lineRule="auto" w:line="240" w:before="120" w:after="120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ЕШИЛ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Внести следующие изменения  в Устав муниципального образования город Владимир, утвержденный решением Совета народных депутатов города Владимир от 29.06.2005г. № 231, с изменениями от 26.07.2005г. № 274, от 23.08.2005г. № 294, от 27.04.2006г. №75 и от 21.03.2007г. №61, №62:</w:t>
      </w:r>
    </w:p>
    <w:p>
      <w:pPr>
        <w:pStyle w:val="Normal"/>
        <w:tabs>
          <w:tab w:val="clear" w:pos="720"/>
          <w:tab w:val="left" w:pos="720" w:leader="none"/>
        </w:tabs>
        <w:spacing w:before="120" w:after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 в статье 29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пункте 8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лова «педагогической, научной и другой творческой деятельности» заменить словами «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Указанные лица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;</w:t>
      </w:r>
    </w:p>
    <w:p>
      <w:pPr>
        <w:pStyle w:val="Normal"/>
        <w:tabs>
          <w:tab w:val="clear" w:pos="720"/>
          <w:tab w:val="left" w:pos="720" w:leader="none"/>
        </w:tabs>
        <w:spacing w:before="120" w:after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 в статье 31:</w:t>
      </w:r>
    </w:p>
    <w:p>
      <w:pPr>
        <w:pStyle w:val="Normal"/>
        <w:spacing w:before="120" w:after="0"/>
        <w:ind w:left="0" w:right="0" w:firstLine="103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пункте 8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лова «педагогической, научной и другой творческой деятельности» заменить словами «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Указанные лица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Контроль за исполнением решения возложить на постоянную комиссию по вопросам местного самоуправления (М.А. Малахова).</w:t>
      </w:r>
    </w:p>
    <w:p>
      <w:pPr>
        <w:pStyle w:val="ConsNormal"/>
        <w:tabs>
          <w:tab w:val="clear" w:pos="720"/>
          <w:tab w:val="left" w:pos="1380" w:leader="none"/>
        </w:tabs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tabs>
          <w:tab w:val="clear" w:pos="720"/>
          <w:tab w:val="left" w:pos="138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120" w:after="120"/>
        <w:ind w:left="0" w:right="0" w:firstLine="39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.П. Рыбаков</w:t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type w:val="nextPage"/>
      <w:pgSz w:w="11905" w:h="16837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NumberingSymbols">
    <w:name w:val="Numbering Symbol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tarSymbol;Arial Unicode MS" w:hAnsi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5">
    <w:name w:val="Основной шрифт абзаца"/>
    <w:qFormat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6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2</Pages>
  <Words>347</Words>
  <CharactersWithSpaces>309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42:00Z</dcterms:created>
  <dc:creator>*****</dc:creator>
  <dc:description/>
  <dc:language>ru-RU</dc:language>
  <cp:lastModifiedBy/>
  <cp:lastPrinted>2007-05-11T14:38:00Z</cp:lastPrinted>
  <dcterms:modified xsi:type="dcterms:W3CDTF">2007-05-24T12:33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