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1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nformat"/>
        <w:ind w:left="61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</w:t>
      </w:r>
    </w:p>
    <w:p>
      <w:pPr>
        <w:pStyle w:val="ConsNonformat"/>
        <w:ind w:left="61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города Владимира</w:t>
      </w:r>
    </w:p>
    <w:p>
      <w:pPr>
        <w:pStyle w:val="ConsNonformat"/>
        <w:ind w:left="6120" w:right="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т 31.01.2007 г.            № 28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мынина Светлана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ьевна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правления по связям с общественностью и СМИ </w:t>
            </w:r>
          </w:p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 Владимир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хин Александр                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Молодежного Парламента города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а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ц Любовь Ивановна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Совета народных депутатов города Владими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енко Вадим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ич                                 </w:t>
            </w:r>
          </w:p>
          <w:p>
            <w:pPr>
              <w:pStyle w:val="ConsNonformat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территориального управления социальной защиты населения по г. Владимиру департамента социальной защиты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 администрации Владимирской области  (по согла-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анию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8:00Z</dcterms:created>
  <dc:creator>putova</dc:creator>
  <dc:description/>
  <cp:keywords/>
  <dc:language>en-US</dc:language>
  <cp:lastModifiedBy>putova</cp:lastModifiedBy>
  <dcterms:modified xsi:type="dcterms:W3CDTF">2007-02-09T12:09:00Z</dcterms:modified>
  <cp:revision>1</cp:revision>
  <dc:subject/>
  <dc:title>Приложение</dc:title>
</cp:coreProperties>
</file>