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9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№ 2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9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№ 229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О внесении изменений в «Порядок организации похоронного дела</w:t>
            </w:r>
          </w:p>
          <w:p>
            <w:pPr>
              <w:pStyle w:val="ConsPlusTitl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на территории муниципального образования город Владимир»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Рассмотрев протест прокурора города Владимира от 22.08.2007 № 7/-2007 на пункты 2.5, 2.10, 4.9 «Порядка организации похоронного дела на территории муниципального образования город Владимир», утвержденного решением Совета народных депутатов от 20.06.2007 № 133, и в соответствии со ст. 26 Устава муниципального образования город Владимир Совет народных депутатов 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ЕШИЛ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Внести в «Порядок организации похоронного дела на территории муниципального образования город Владимир» следующие изменения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абзац первый пункта 2.5 после слов «могут оказывать» дополнить словами «по договору со Специализированной службой»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абзац второй пункта 2.5 исключить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абзац третий пункта 2.5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«Оказание хозяйствующими субъектами услуг по перевозке умерших (погибших) к месту захоронения осуществляется в пределах объема услуг, определенного в соглашении со Специализированной службой»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ункт 2.10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«2.10. Осуществление деятельности на действующих кладбищах, организованных ранее как сельские, может осуществляться гражданами самостоятельно.»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абзац второй пункта 4.9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«Перевозка тел умерших (погибших) к месту захоронения осуществляется в соответствии с санитарными нормами и правилами»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ru-RU" w:bidi="zxx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1:00Z</dcterms:created>
  <dc:creator>putova</dc:creator>
  <dc:description/>
  <dc:language>en-US</dc:language>
  <cp:lastModifiedBy>*****</cp:lastModifiedBy>
  <cp:lastPrinted>2007-08-28T08:59:00Z</cp:lastPrinted>
  <dcterms:modified xsi:type="dcterms:W3CDTF">2007-09-17T20:21:00Z</dcterms:modified>
  <cp:revision>2</cp:revision>
  <dc:subject/>
  <dc:title/>
</cp:coreProperties>
</file>