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387" w:leader="none"/>
        </w:tabs>
        <w:ind w:left="5387" w:right="-568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6"/>
        </w:rPr>
        <w:t xml:space="preserve">к решению Совета народных депутатов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6"/>
          <w:u w:val="single"/>
        </w:rPr>
        <w:t>от 18.04.2007 г.№ 9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предлагаемого к передаче из муниципальной собственности города Владимира в государственную собственность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42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96"/>
        <w:gridCol w:w="2315"/>
        <w:gridCol w:w="1870"/>
        <w:gridCol w:w="1389"/>
        <w:gridCol w:w="1148"/>
        <w:gridCol w:w="1556"/>
        <w:gridCol w:w="1424"/>
        <w:gridCol w:w="6"/>
      </w:tblGrid>
      <w:tr>
        <w:trPr>
          <w:trHeight w:val="320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 организации, ИНН организаци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а 01.12.06г. т.руб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., кв.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ность п.м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Н/инв. номе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аракте-ристики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500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nformat"/>
        <w:ind w:left="0" w:right="0" w:hanging="0"/>
        <w:rPr>
          <w:rFonts w:ascii="Times New Roman" w:hAnsi="Times New Roman" w:eastAsia="Arial" w:cs="Times New Roman"/>
          <w:color w:val="auto"/>
          <w:sz w:val="24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6:4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