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решению Совета народных</w:t>
      </w:r>
    </w:p>
    <w:p>
      <w:pPr>
        <w:pStyle w:val="Normal"/>
        <w:ind w:left="5670" w:hanging="0"/>
        <w:rPr/>
      </w:pPr>
      <w:r>
        <w:rPr/>
        <w:t xml:space="preserve">                      </w:t>
      </w:r>
      <w:r>
        <w:rPr/>
        <w:t>депутатов города Владимира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  <w:t>от 24.11.2005г.              №63</w:t>
      </w:r>
    </w:p>
    <w:p>
      <w:pPr>
        <w:pStyle w:val="Heading5"/>
        <w:ind w:left="567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 комитете по экономике, собственности, 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земельным отношениям, архитектуре и градостроительству </w:t>
      </w:r>
    </w:p>
    <w:p>
      <w:pPr>
        <w:pStyle w:val="Heading6"/>
        <w:rPr/>
      </w:pPr>
      <w:r>
        <w:rPr/>
        <w:t>Совета народных депутатов города Владими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caps/>
          <w:sz w:val="24"/>
        </w:rPr>
      </w:pPr>
      <w:r>
        <w:rPr>
          <w:caps/>
          <w:sz w:val="24"/>
        </w:rPr>
        <w:t>1.Общие положения</w:t>
      </w:r>
    </w:p>
    <w:p>
      <w:pPr>
        <w:pStyle w:val="Normal"/>
        <w:ind w:left="567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Комитет действует в соответствии с законами Российской Федерации, Владимирской области, Уставом муниципального образования город Владимир, решениями и Регламентом Совета народных депутатов города Владимира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2. В решении вопросов, отнесенных к ведению комитета, комитет взаимодействует с органами законодательной и исполнительной власти Владимирской области, органами местного самоуправления, комитетами общественного самоуправления, предприятиями и учреждениями, общественными, религиозными и общественно–политическими организациями.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  <w:t>2. ЗАДАЧИ И Полномочия комитета</w:t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1. Основными задачами комитета является содействие обеспечению оптимальных условий для наиболее эффективного функционирования экономики города, развития всех форм собственности, стимулирования предпринимательской деятельности, участие в разработке и реализации стратегии развития города, формирование политики в области архитектуры и градостроительства, земельных отношений. Рассмотрение письменных обращений граждан, предприятий, организаций и учреждений по вопросам, отнесенным к ведению комите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. Основной формой деятельности комитета является разработка проектов решений на основе анализа действующего законодательства, обеспечения гласности при их обсуждении, учета мнения заинтересованных лиц, а также контроль исполнения принятых решений по направлениям деятельности комите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Для решения поставленных задач комитет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прашивать и получать в установленном порядке необходимые материалы от органов местного самоуправления, общественных объединений, а также предприятий, учреждений и организаций по вопросам деятельности комит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рабатывать и предварительно рассматривать проекты решений, в том числе по реализации права законодательной инициативы и обращения в Законодательное Собрание Владимирской област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ять контроль за реализацией принятых Советом народных депутатов решений по вопросам, находящимся в ведении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влекать специалистов необходимого профиля, по согласованию с председателем Совета, к работе комитета для разработки и экспертизы вопросов, касающихся экономической реформы, собственности, земельных отношений, архитектурной и градострои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слушивать на своих заседаниях сообщения должностных лиц органов исполнительной власти города по вопросам, находящимся в ведении комит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овать в проведении публичных слушаниях по вопросам, касающимся функций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оздавать рабочие группы из числа депутатов, по согласованию привлекать в них представителей администрации города, предприятий, учреждений, общественных организаций, специалистов и научных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частвовать  в работе комиссий, выездных заседаниях, совещаниях по вопросам,  относящимся к ведению комитет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ать общественное мнение по вопросам, находящимся в ведении комит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совместные заседания комит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 Комитет в пределах своей компетенци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уществляет контроль за исполнением органами местного самоуправления города Владимира и должностными лицами местного самоуправления города Владимира   полномочий по предметам ведения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ет поручения Совета народных депу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яет иные функции, которые могут быть возложены на комит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caps/>
          <w:sz w:val="24"/>
        </w:rPr>
      </w:pPr>
      <w:r>
        <w:rPr>
          <w:caps/>
          <w:sz w:val="24"/>
        </w:rPr>
        <w:t>3.Функции комитета</w:t>
      </w:r>
    </w:p>
    <w:p>
      <w:pPr>
        <w:pStyle w:val="Normal"/>
        <w:ind w:left="567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 Осуществление контроля за соблюдением действующего законодательства в  области экономики, собственности, земельных отношений, архитектурной и градостроительно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>3.2. Рассмотрение вопросов, связанных с внесением изменений и дополнений в Устав муниципального образования город Владимир.</w:t>
      </w:r>
    </w:p>
    <w:p>
      <w:pPr>
        <w:pStyle w:val="Normal"/>
        <w:ind w:firstLine="567"/>
        <w:jc w:val="both"/>
        <w:rPr/>
      </w:pPr>
      <w:r>
        <w:rPr>
          <w:sz w:val="24"/>
        </w:rPr>
        <w:t>3.3. Участие в разработке и подготовке проектов решений, способствующих проведению экономической реформы, регулированию отношений собственности на территории города, развитию промышленности, инвестиционной деятельности, торговли и иной предпринимательской деятельности, в том числе п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оекту бюдж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местным налогам и сбора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ограммам развития гор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порядку управления и распоряжения недвижимом имуществом, находящимися в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созданию, ре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ограммам приватизации муниципальной собствен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генеральному плану городского окру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правилам землепользования и застрой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местным нормативам градостроительного проектирования городского округ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и иным вопросам, определенным Уставом муниципального образования город Владими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 Рассмотрение и подготовка замечаний и предложений по проектам областных законодательных актов по вопросам, находящимся в ведении комит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3.5.Участие комитета в анализе социально-экономического состояния города и оценке перспектив развития экономической реформы, земельно-правовых отношений, архитектурной и градостроительной деятельности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  <w:t>4. Руководство комитетом</w:t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1. Председатели (сопредседатели) комитета, заместители председателя избираются из состава членов комитета простым большинством голосов от общего количества членов комитета открытым голосованием с последующим утверждением на заседании Сов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4.2. Исходя из необходимости эффективного решения вопросов, отнесенных к компетенции комитета, допускается избрание двух председателей (сопредседателей) комит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Статус и полномочия председателей (сопредседателей) комитета, а также заместителей определяется положением о комите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Председатели (сопредседатели) комитет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· организуют и координируют работу комитета, оказывают содействие депутатам в осуществлении ими своих полномочий, касающихся деятельности комитет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· организуют работу консультантов комитета;</w:t>
      </w:r>
    </w:p>
    <w:p>
      <w:pPr>
        <w:pStyle w:val="Normal"/>
        <w:ind w:firstLine="567"/>
        <w:jc w:val="both"/>
        <w:rPr/>
      </w:pPr>
      <w:r>
        <w:rPr>
          <w:sz w:val="24"/>
        </w:rPr>
        <w:t>· председательствуют, ведут заседания комитета и подписывают принятые комитетом решения, проекты решений, выносимые комитетом на заседания Совета, протоколы заседания комит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· обеспечивают руководство подготовкой заседаний комитета и вопросов, вносимых на их рассмотре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· выступают с докладом, содокладом по поручению комитета на заседаниях Совета по проектам решений, выносимых комитетом на заседания Совета;</w:t>
      </w:r>
    </w:p>
    <w:p>
      <w:pPr>
        <w:pStyle w:val="Normal"/>
        <w:ind w:firstLine="567"/>
        <w:jc w:val="both"/>
        <w:rPr/>
      </w:pPr>
      <w:r>
        <w:rPr>
          <w:sz w:val="24"/>
        </w:rPr>
        <w:t>· обеспечивают контроль за выполнением решений комитета и решений Совета, касающихся деятельности комит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· обеспечивают отчетность деятельности комит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· решают иные вопросы, касающиеся деятельности комит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4.4. Заместители председателя комитета исполняют функции в соответствии с решениями комитета и поручениями председателей, а в случае отсутствия председателей или невозможности ими выполнять свои обязанности осуществляют их функции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  <w:t>5. Порядок работы комитета</w:t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1. Заседания комитета проводятся не реже 1 раза в месяц. В случае необходимости могут проводиться внеочередные заседания. Заседание считается правомочным, если на нем присутствует более половины членов комитета. Решения комитета принимаются большинством голосов от присутствующих на заседании членов комитета и оформляются протоколом, который подписывается председателем комитета или лицом, председательствующим на заседании комит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5.2. Комитет организует свою работу в соответствии с самостоятельно разработанным и утвержденным планом. Подготовку и организацию заседания комитета, а также решение текущих вопросов деятельности комитета осуществляют консультанты комит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Председатель городского Совета и заместители председателя городского Совета при необходимости участвуют в работе комитета с правом решающего голоса.</w:t>
      </w:r>
    </w:p>
    <w:p>
      <w:pPr>
        <w:pStyle w:val="Normal"/>
        <w:ind w:firstLine="567"/>
        <w:jc w:val="both"/>
        <w:rPr/>
      </w:pPr>
      <w:r>
        <w:rPr>
          <w:sz w:val="24"/>
        </w:rPr>
        <w:t>5.4. Депутаты Совета, не входящие в состав комитета, имеют право участвовать в его работе с правом совещательного голо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5. Заседания комитета созываются по инициативе председателей, заместителей, по предложению членов комитета, председателя Совета, президиума. </w:t>
      </w:r>
    </w:p>
    <w:p>
      <w:pPr>
        <w:pStyle w:val="Normal"/>
        <w:ind w:firstLine="567"/>
        <w:jc w:val="both"/>
        <w:rPr/>
      </w:pPr>
      <w:r>
        <w:rPr>
          <w:sz w:val="24"/>
        </w:rPr>
        <w:t>5.6. Информация о проведении заседания комитета доводится до членов комитета, председателя Совета, заместителей председателя Совета, администрации города, а также ее соответствующих подразделений, общественных организаций, предприятий и учреждений с участием или по инициативе которых обсуждаются вопросы. На заседаниях могут присутствовать представители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Заседания комитета ведёт один из председателей, в случае отсутствия председателей заседание комитета ведет один из  замест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8. Каждое заседание комитета, комиссии оформляется протоколом. </w:t>
      </w:r>
    </w:p>
    <w:p>
      <w:pPr>
        <w:pStyle w:val="Normal"/>
        <w:ind w:firstLine="567"/>
        <w:jc w:val="both"/>
        <w:rPr/>
      </w:pPr>
      <w:r>
        <w:rPr>
          <w:sz w:val="24"/>
        </w:rPr>
        <w:t>5.9. При обсуждении вопросов повестки дня, как правило, соблюдается следующая процедур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докла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веты докладчика на вопрос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содоклад (при необходимости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ения по доклад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голосование по представленному проекту решения «за основу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обсуждение проекта решения и внесение поправок (поправки вносятся в письменном виде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голосование по каждой поправке к проекту решения (автор поправки имеет право снять ее с голосования, редакционные поправки могут приниматься без голосовани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голосование по проекту решения «в целом» со всеми утвержденными голосованием поправками. Особое мнение члена комитета, голосовавшего против принятого решения, может быть занесено в письменном виде и приобщено к решению комит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0. Выступающим на заседании комитета предоставляется слов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для докладов - до 10 мину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для содокладов - до 7 мину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для выступлений в прениях, для информационных сообщений - до 5 мину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</w:rPr>
        <w:t>для повторных выступлений, сообщений, справок, вопросов, выдвижения кандидатур и мотивам голосования - до 3 мину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по порядку ведения заседания, для ответа на вопросы и дачи разъяснений - в пределах 3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дному и тому же обсуждаемому вопросу депутаты не могут выступать более двух р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ждый член комитета может в любое время внести предложение о прекращении прений по обсуждаемому вопросу. Предложение вносится на обсуждение и принимается, если за него проголосовало более половины присутствующих депутатов. </w:t>
      </w:r>
    </w:p>
    <w:p>
      <w:pPr>
        <w:pStyle w:val="Normal"/>
        <w:ind w:firstLine="567"/>
        <w:jc w:val="both"/>
        <w:rPr/>
      </w:pPr>
      <w:r>
        <w:rPr>
          <w:sz w:val="24"/>
        </w:rPr>
        <w:t>5.11. Принятые комитетом решения доводятся до администрации города и заинтересованных лиц в сроки, в соответствии с Регламентом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5.12.При неявке на заседание комитетов ответственных должностных лиц по принадлежности рассматриваемых вопросов, комитет вправе снять вопрос с рассмотр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5.13. Проекты решений, отнесенные к компетенции комитета, представляются на заседание Совета в соответствии с Регламентом Совета народных депутато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Arial" w:hAnsi="Arial" w:cs="Arial"/>
      <w:b/>
      <w:spacing w:val="20"/>
      <w:sz w:val="24"/>
    </w:rPr>
  </w:style>
  <w:style w:type="paragraph" w:styleId="TextBody">
    <w:name w:val="Body Text"/>
    <w:basedOn w:val="Normal"/>
    <w:pPr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right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1:00Z</dcterms:created>
  <dc:creator>ALEX</dc:creator>
  <dc:description/>
  <dc:language>en-US</dc:language>
  <cp:lastModifiedBy>putova</cp:lastModifiedBy>
  <cp:lastPrinted>2005-11-25T11:05:00Z</cp:lastPrinted>
  <dcterms:modified xsi:type="dcterms:W3CDTF">2006-04-14T11:01:00Z</dcterms:modified>
  <cp:revision>2</cp:revision>
  <dc:subject/>
  <dc:title> </dc:title>
</cp:coreProperties>
</file>