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Heading4"/>
        <w:ind w:left="5670" w:hanging="0"/>
        <w:jc w:val="both"/>
        <w:rPr/>
      </w:pPr>
      <w:r>
        <w:rPr/>
        <w:t>к решению Совета народных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депутатов города Владимира</w:t>
      </w:r>
    </w:p>
    <w:p>
      <w:pPr>
        <w:pStyle w:val="Normal"/>
        <w:ind w:left="5670" w:hanging="0"/>
        <w:jc w:val="both"/>
        <w:rPr>
          <w:sz w:val="26"/>
          <w:u w:val="single"/>
        </w:rPr>
      </w:pPr>
      <w:r>
        <w:rPr>
          <w:sz w:val="26"/>
          <w:u w:val="single"/>
        </w:rPr>
        <w:t>от  21.02.2007 г.  №  54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Границы территорий осуществления территориального общественного самоуправления  Фрунзенского района муниципального образования </w:t>
      </w:r>
    </w:p>
    <w:p>
      <w:pPr>
        <w:pStyle w:val="TextBody"/>
        <w:rPr/>
      </w:pPr>
      <w:r>
        <w:rPr/>
        <w:t>город Владимир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 </w:t>
            </w:r>
            <w:r>
              <w:rPr>
                <w:b/>
                <w:sz w:val="26"/>
              </w:rPr>
              <w:t>Т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ницы территор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С № 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</w:t>
            </w:r>
            <w:r>
              <w:rPr>
                <w:sz w:val="26"/>
              </w:rPr>
              <w:t>: Безыменского дома 1-17а (нечётны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sz w:val="26"/>
              </w:rPr>
              <w:t xml:space="preserve">  Безыменского  дома 2-22а, 26, 26а (четные),  Комиссарова  дома 1, 1а, 1б, 3а, 3б, Соколова-Соколенка дома 17-23 (нечетные), 25, 27, Одоевского, Радищева, Станкеви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проезд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Станкевича, Фестиваль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sz w:val="26"/>
              </w:rPr>
              <w:t xml:space="preserve"> Комиссарова дома 10а, 12, 12а, 14, 18, 22, 26, 28, Соколова -Соколенка дома 4, 6, 6а, 6б, 6в, 10, Садоводческая, Суздальский   пр-т   дома 9а, 9б, 9г, 11а, 11д, 13, 13а, 23а, 25а, Юбилейная  дома 3, 5, 7, 11а, 40-лет  Октября, Фестивальн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sz w:val="26"/>
              </w:rPr>
              <w:t xml:space="preserve"> Вокзальная с дома 16 до конца (четные, кроме домов 30, 32), Грибоедова дома 1, 3, 9, 6/88, Лермонтова дома 13/2, 17/9, 19, 21, 22, Линейная дома 37, 42, Каманина дома 4, 10/18, 5-19 (нечётные), Мира дома 74-94 (четные), Труда дома 1/5, 3, 5,11, 13, 17, 2/7 – 18/24 (четные), Хирурга Орлова, Усти-на-Лабе дома 2-22 (четные), Большая Нижегородская дома 63а-73а (нечётн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проезд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Энергетический,  Лыбед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спуски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Рабочий  дома  5, 11, 13, 15 (до конца, нечётные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sz w:val="26"/>
              </w:rPr>
              <w:t xml:space="preserve"> Лермонтова  дома 26-45 (четные и нечетные),   1-ая  Пионерская дома 23-64  (четные и нечетные),  Почаевская  дома 1-20а (четные и нечетные), Северная  дома 1-14 (четные и нечетные), Усти-на-Лабе  дома 32/16, 34, 34а, 3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проезд: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Север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Бабушкина, Баумана, Большая Нижегородская дома 90-104 (чётные), Добросельская (четные), Маяковского, Минина, Пожарского, Железнодорожные дома 194, 196 к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проезд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Баумана, Ковровский, Константино-Еленинский, Маяковского, Пожарско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С № 7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Александра Невского, Жуковского  дома 18, 20, 20а, 22 (четные),  Комиссарова дома  2-10/13 (четные), Красносельская, Соколова - Соколенка  дома 3-11 (нечетные),  Фурмано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sz w:val="26"/>
              </w:rPr>
              <w:t xml:space="preserve">  Большая Нижегородская дома  91-121 (неч. ст.), Восточная дома   3-32 (четные и нечетные), Воронина, Добросельская дома 161,161а,161б,163 (нечетные), Жуковского дома 1-41/24 (четные и нечетные, частные домовладения), 2, 8, 8а, 8б (четные), Погодина, Суворова дома 1-11 (нечетные), Юбилейная дома 2-12  (четн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проезд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Добросельский, Загородный дома 2—31 (четные и нечетные), Красносельский, Рпенский, 1-ый, 2-о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Восточная дома 64-84, Гаршина, Добросельская дома 165-173 (нечетные), Суворова  дома 2, 2а, 4, 6, 8, Суздальский пр-т  дома 3, 5, 7,  Юбилейная  дома 14-34 (четные), Турген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проезд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6-ой, Загородный дома  61, 63, 65, 71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С № 1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sz w:val="26"/>
              </w:rPr>
              <w:t xml:space="preserve"> Добросельская дома 175-191в (нечетные), Егорова дома 1-5 (нечетные), Юбилейная  дома  36-58 (четные), Суздальский пр-т дома 2-6 (четны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С № 1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Егорова дома 2-8 (четные), Юбилейная дома 60-78 (четные), Добросельская дома 193-215 (нечетн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 xml:space="preserve">рынок </w:t>
            </w:r>
            <w:r>
              <w:rPr>
                <w:sz w:val="26"/>
              </w:rPr>
              <w:t>«Восток-1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стадион</w:t>
            </w:r>
            <w:r>
              <w:rPr>
                <w:sz w:val="26"/>
              </w:rPr>
              <w:t xml:space="preserve"> «Юн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территория</w:t>
            </w:r>
            <w:r>
              <w:rPr>
                <w:sz w:val="26"/>
              </w:rPr>
              <w:t xml:space="preserve">  Профкур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С № 12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Егорова дома 10-16а (четные), Комиссарова дома 47-69а (нечетные), Растопчина  дома 1-39в  (нечетные), Сунгирск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С № 13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sz w:val="26"/>
              </w:rPr>
              <w:t xml:space="preserve"> Комиссарова дома 19-43 (нечетные), Суздальский пр-т дома 14-26а (четные), Растопчина дома 41а-61б (нечетные), Егорова дома  9, 11, 11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С № 14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Комиссарова дома 7-17б (нечетные), Соколова-Соколенка дома         16-30 (четные), Суздальский пр-т  дома  15, 15а, 17, 17а, 17б, 21, 21а, 25, 27, 29, 31, 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С № 15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Безыменского дома  19, 21, 21а, 21б, 23, Куйбышева  дома 36-58 (четны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529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№ 2</w:t>
      </w:r>
    </w:p>
    <w:p>
      <w:pPr>
        <w:pStyle w:val="Heading4"/>
        <w:ind w:left="5529" w:hanging="0"/>
        <w:jc w:val="both"/>
        <w:rPr/>
      </w:pPr>
      <w:r>
        <w:rPr/>
        <w:t>к решению Совета народных</w:t>
      </w:r>
    </w:p>
    <w:p>
      <w:pPr>
        <w:pStyle w:val="Normal"/>
        <w:ind w:left="5529" w:hanging="0"/>
        <w:jc w:val="both"/>
        <w:rPr>
          <w:sz w:val="26"/>
        </w:rPr>
      </w:pPr>
      <w:r>
        <w:rPr>
          <w:sz w:val="26"/>
        </w:rPr>
        <w:t>депутатов города Владимира</w:t>
      </w:r>
    </w:p>
    <w:p>
      <w:pPr>
        <w:pStyle w:val="Heading"/>
        <w:ind w:left="5529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от  21.02.2007 г.   №   54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раницы территорий  осуществления территориального общественного самоуправления  Ленинского района муниципального образова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 Владими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ТО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аницы территор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проспект </w:t>
            </w:r>
            <w:r>
              <w:rPr>
                <w:sz w:val="26"/>
              </w:rPr>
              <w:t>Ленина,  дома  3-21 (нечетны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b/>
                <w:sz w:val="26"/>
              </w:rPr>
              <w:t xml:space="preserve">  </w:t>
            </w:r>
            <w:r>
              <w:rPr>
                <w:sz w:val="26"/>
              </w:rPr>
              <w:t>Доватора,  Дворянская (четные), Диктора Левитана, Лесная,  Офицерская дома  1, 3, 3а, 5, 7, 8, 9, 9а, 11а, 12, 25, Пичугина дома  1/2, 3, 5,  Разина дома 1-12а (четные и нечетные), Социалистическая,  Сущевская,  Студеная Гора (нечетны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проезд </w:t>
            </w:r>
            <w:r>
              <w:rPr>
                <w:sz w:val="26"/>
              </w:rPr>
              <w:t>Сущев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проспект</w:t>
            </w:r>
            <w:r>
              <w:rPr>
                <w:sz w:val="26"/>
              </w:rPr>
              <w:t xml:space="preserve"> Ленина  дома  2-20а (четные),  Октябрьский дома  4, 11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улицы: </w:t>
            </w:r>
            <w:r>
              <w:rPr>
                <w:sz w:val="26"/>
              </w:rPr>
              <w:t>Большие Ременники,  Бакулинская,  Гражданская,  Горячева,  Дворянская (нечетные),  Демьяна Бедного,  Дзержинского дома 39а, 39б, 39в,  Красноармейская дома   1- 23а (четные и нечетные, кроме домов 20а-26 (четные),  Ломоносова,  Майдан,  8 Марта,  МЮДа,  МОПРа, Никитская дома 1-5, 4а, Пушкарская,  Пичугина дома  7 - 14 (четные и нечетные),  Семашко,  Стрелецкая,  Стрелецкий мыс,  Студеная Гора (четные),  Садовая,  Федосеева,  9-го Январ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проспект </w:t>
            </w:r>
            <w:r>
              <w:rPr>
                <w:sz w:val="26"/>
              </w:rPr>
              <w:t xml:space="preserve"> Ленина дома  25- 51 (нечетны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улицы: </w:t>
            </w:r>
            <w:r>
              <w:rPr>
                <w:sz w:val="26"/>
              </w:rPr>
              <w:t xml:space="preserve"> Разина  дома с  13 и до конца (четные и нечетные), Чапае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городки:  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Перекопский, Стрелецкий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проспект</w:t>
            </w:r>
            <w:r>
              <w:rPr>
                <w:sz w:val="26"/>
              </w:rPr>
              <w:t xml:space="preserve"> Строителей дома  13-27 (нечетны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sz w:val="26"/>
              </w:rPr>
              <w:t xml:space="preserve">  Красноармейская дома 45,  45а, 47, 47а, 47в, 49, Мира дома 2, 4а, 4б, 6,  Университетска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переулки: 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Помпецкий,  Стрелец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проспект </w:t>
            </w:r>
            <w:r>
              <w:rPr>
                <w:sz w:val="26"/>
              </w:rPr>
              <w:t xml:space="preserve"> Ленина дома 61-71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улицы: </w:t>
            </w:r>
            <w:r>
              <w:rPr>
                <w:sz w:val="26"/>
              </w:rPr>
              <w:t>Василисина дома  4-22а,  кроме домов 8, 8а, 8б, Завадско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улицы: 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дома Владимирского Аэропорта,  Благонравова,  Верхняя Дуброва  дома  1- 22б (четные и нечетные),  Московское шосс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Верхняя Дуброва дома 23-38д (четные и нечетные),  Нижняя Дуброва дома  40-46б (четны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Василисина дома 1- 17 (нечетные),  Нижняя Дуброва дома  20-34а (четны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улицы: 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Верхняя Дуброва дома 37-43 (нечетные),  Мещерская,  Мостостроевская, Нижняя Дуброва дома 23-39 (нечетные), Производственная,  Складская,  Тихонравова,  Фатьянова, Хлебозаводская, Элеваторная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совхоз</w:t>
            </w:r>
            <w:r>
              <w:rPr>
                <w:sz w:val="26"/>
              </w:rPr>
              <w:t xml:space="preserve"> «Выш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проспект </w:t>
            </w:r>
            <w:r>
              <w:rPr>
                <w:sz w:val="26"/>
              </w:rPr>
              <w:t>Ленина дома 48, 60-68 (четны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улицы:  </w:t>
            </w:r>
            <w:r>
              <w:rPr>
                <w:sz w:val="26"/>
              </w:rPr>
              <w:t xml:space="preserve">  Береговая,  Дорожная,  Крайнова,  Куликова,  Ново-Ямская от дома 27 и 54  до конца  (четные и нечетные),  Николая Островского,  Озерная,  Пригородная,   Ставровская,  Семязинска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проезды:</w:t>
            </w:r>
            <w:r>
              <w:rPr>
                <w:b/>
                <w:sz w:val="26"/>
              </w:rPr>
              <w:t xml:space="preserve">   № </w:t>
            </w:r>
            <w:r>
              <w:rPr>
                <w:sz w:val="26"/>
              </w:rPr>
              <w:t>14, 17, 18, 19, 21, 22, 23, 24, 25, 26,   Лаки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городок  </w:t>
            </w:r>
            <w:r>
              <w:rPr>
                <w:sz w:val="26"/>
              </w:rPr>
              <w:t>Октябрьски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проспект </w:t>
            </w:r>
            <w:r>
              <w:rPr>
                <w:sz w:val="26"/>
              </w:rPr>
              <w:t>Ленина дома 22 - 30 (четны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улицы: </w:t>
            </w:r>
            <w:r>
              <w:rPr>
                <w:b/>
                <w:sz w:val="26"/>
              </w:rPr>
              <w:t xml:space="preserve">  </w:t>
            </w:r>
            <w:r>
              <w:rPr>
                <w:sz w:val="26"/>
              </w:rPr>
              <w:t xml:space="preserve">Бобкова, Глинки, Казарменная,  Красноармейская дома 22, 24, 24а, 25, 26, 27, 29, 30а, 31, 32, 33, 35, 37, 39, 41, 42,  43, 43г, 44, 46,  Мусоргского,  Ново- Ямская дома 2, 2а, 3, 4, 6, 7, 8, 9, 10, 12, 16, 22,  Танеева,  Чайковского дома 2-52 (четные)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переулок </w:t>
            </w:r>
            <w:r>
              <w:rPr>
                <w:sz w:val="26"/>
              </w:rPr>
              <w:t>Ново- Ямско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проспект </w:t>
            </w:r>
            <w:r>
              <w:rPr>
                <w:sz w:val="26"/>
              </w:rPr>
              <w:t>Ленина дома 32-34 (четные) 38, 40, 42, 4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улицы:  </w:t>
            </w:r>
            <w:r>
              <w:rPr>
                <w:sz w:val="26"/>
              </w:rPr>
              <w:t>Алябьева,  Балакирева дома 1-24 (четные и нечетные),  Бородина,  Даргомыжского,  Ново-Ямская дома с 17 - 25 с  26-52 (четные и нечетные),  Стасова,  Сурикова дома 1-19 (нечетные), дома 2-12/26 (четные),   Чайковского дома 5-25а (нечетные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 xml:space="preserve">проезды: </w:t>
            </w:r>
            <w:r>
              <w:rPr>
                <w:sz w:val="26"/>
              </w:rPr>
              <w:t>Стасова,   Чайковско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Болотникова, Вишневая,  Вознесенская,  Горная,  Гоголя,  Добролюбова,  Дмитриевская слобода,  Западная,  Красная,  1-я, 2-я, 3-я Кольцевые, Красная Горка, Левино поле,  Летне-Перевозинская,  Мичурина,  Ново-Гончарная,  Офицерская  дома 22 -101 (четные и нечетные),  Пугачева,  Парижской Коммуны, Солнечная, Совхозная,  Сосенская,  Старо-Гончарная, Трудовая, Тумская,   Учительская,  Черняховского, Юж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проезды: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Большой,  Быковский, 1-й Верхний, Вишневый,  Горный, Дальний, Добролюбова,  Западный,  Красный, Малый, Мичурина, Мельничный, Нижний, Офицерский, Родниковый, Средний, 1-й и 2-й Сосенские,  № 16, Танковый, Ю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переулки: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Ново-Гончарный,  Старо-Гончарный,  Сосенский, Сосенский тупик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С № 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микрорайоны:</w:t>
            </w:r>
            <w:r>
              <w:rPr>
                <w:sz w:val="26"/>
              </w:rPr>
              <w:t xml:space="preserve">  Мостострой,  Шпалорезк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Зеленая,  Казарма 11 км,  Набережная, Северная, Центральная,  Школьн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b/>
                <w:sz w:val="26"/>
              </w:rPr>
              <w:t xml:space="preserve">  </w:t>
            </w:r>
            <w:r>
              <w:rPr>
                <w:sz w:val="26"/>
              </w:rPr>
              <w:t xml:space="preserve">Багряная,  Визитная,  Вольная,  Всесвятская, Гвардейская,  Искристая,  Майская, Ноябрьская,  Православная,  Преображенская,  Прохладная,  Рос,  Рябиновая, Сиреневая,  Светлая,  Славная, Станционная, Тенистая,  Тихая,  Ясная 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проезды:</w:t>
            </w:r>
            <w:r>
              <w:rPr>
                <w:sz w:val="26"/>
              </w:rPr>
              <w:t xml:space="preserve"> Строительный,  Школьный,  181 км, 182 к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городок 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Институтский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улица</w:t>
            </w:r>
            <w:r>
              <w:rPr>
                <w:sz w:val="26"/>
              </w:rPr>
              <w:t xml:space="preserve">  Михалькова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ОС № 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улицы: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Березовая,   Неповторимая,  Родниковая, Центральная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u w:val="single"/>
              </w:rPr>
              <w:t>микрорайоны</w:t>
            </w:r>
            <w:r>
              <w:rPr>
                <w:b/>
                <w:sz w:val="26"/>
              </w:rPr>
              <w:t xml:space="preserve">:  </w:t>
            </w:r>
            <w:r>
              <w:rPr>
                <w:sz w:val="26"/>
              </w:rPr>
              <w:t>Мосино, Немцово, Оборино, Спасское</w:t>
            </w:r>
          </w:p>
        </w:tc>
      </w:tr>
    </w:tbl>
    <w:p>
      <w:pPr>
        <w:pStyle w:val="Heading3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left="567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3 </w:t>
      </w:r>
    </w:p>
    <w:p>
      <w:pPr>
        <w:pStyle w:val="Heading4"/>
        <w:ind w:left="5670" w:hanging="0"/>
        <w:jc w:val="both"/>
        <w:rPr/>
      </w:pPr>
      <w:r>
        <w:rPr/>
        <w:t>к решению Совета народных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депутатов города Владимира</w:t>
      </w:r>
    </w:p>
    <w:p>
      <w:pPr>
        <w:pStyle w:val="Heading"/>
        <w:ind w:left="5670" w:hanging="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о</w:t>
      </w:r>
      <w:r>
        <w:rPr>
          <w:b w:val="false"/>
          <w:u w:val="single"/>
        </w:rPr>
        <w:t>т  21.02.2007 г.   №    54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раницы территорий  осуществления территориального общественного самоуправления  Октябрьского района муниципального образова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 Владими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788"/>
      </w:tblGrid>
      <w:tr>
        <w:trPr>
          <w:trHeight w:val="3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</w:rPr>
              <w:t>ТОС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Границы территорий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С № 1      </w:t>
              <w:b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Балакирева  дома 25-45а (нечётные), 57а, Верещагина, Крамского, Собинская,  Художника Левитана, Сурикова дома 14-26 (чётные), Лакина дома 167-209 (нечётные), Шишкина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С № 2      </w:t>
              <w:b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спект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6"/>
              </w:rPr>
              <w:t xml:space="preserve">  Строителей 38-46в (четные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Лакина дома 143, 145, 147, 149-165, Балакирева дома  47-57 (нечетные), 7-ая Линия, Толмачевска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езд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1-й , 2-ой, 3-ий Толмачевский         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С № 3      </w:t>
              <w:b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спект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Строителей 24-36 (четные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Дачная  дома с  33 по 59,  Дружбы дома 33-61 (нечётные), 34-62 (чётные), Ореховая, Котовского, Хирурга Контора, Олега Кошевого, Зои Космодемьянской, Сергея Лазо, Лакина  дома  129-141г (нечётные), 147а, 147б, Павлика Морозова  дома 29-53 (нечётные), 55, 57, 34-62 (чётные), Суходольская, Усадебная, Шевцовой, Яблочкова, 8-ая Линия, 9-ая Ли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езд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-ый, 2-ой, 3-ий, 4-ый, 5-ый, 6-ой Тупиковый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С № 4      </w:t>
              <w:b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спект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Строителей дома 8-22а (четные), 3-7 (нечетные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грономическая, Белоконская  дома 13а, 13б, 15б, 15в, 19-25 (нечётные), Белякова, Дачная дома 3-31/55, 2/62-32/53,  Дружбы дома                  3-31/62, 4-32/59, Лакина  дома 1-63 (нечётные), Луговая, Павлика Морозова дома 4-32/65,  Марьинская, Урожайная, Чернышевского, 1-ая Линия, 2-ая Линия, 3-я Линия, 4-ая Линия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С № 5      </w:t>
              <w:b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Белоконская дома 14, 16, 17, 18,   Верезинская,  Горького дома            98-104 (чётные), 105- 131 (нечётные), Тракторная дома 1-9б, 6, 8, Полянка, Куйбышева с 1 по 27а, Лакина с 1 по 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оселки:</w:t>
            </w:r>
            <w:r>
              <w:rPr>
                <w:rFonts w:cs="Times New Roman" w:ascii="Times New Roman" w:hAnsi="Times New Roman"/>
                <w:sz w:val="26"/>
              </w:rPr>
              <w:t xml:space="preserve">     РТС                                     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С № 6      </w:t>
              <w:b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спект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троителей дома 1, 2-8 (чётные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Асаткина дома 1, 2, 2а, 2б, Белоконская дома 6, 8, 8а, 10, 12, 13, 15а, Гастелло, Горького дома  78-86 (чётные), 96, 89-103 (нечётные),  Народная дом 1а,  Тракторная дома 9-35 (нечётные), 10,  12, 14, 38                                 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С № 7      </w:t>
              <w:b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спект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Октябрьский дома 38-46, 41-45б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Верхне-Лыбедская, Гороховая, Горького дома 25-29, 55-89,  Задний Боровок, Кирова дома 1-10, Мира дома 1а-13 (нечетные), 17, 18а, 21, Новая Овражная, Сакко и Ванцетти дома 2-26 (чётные), 11-33 (нечётные), Студенческая, Строителей, Токарева, Мира 17а, 19, 22, 22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ереулки: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Красны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 xml:space="preserve">проезды: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1, 2, 3 Кирпичные                    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С № 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саткина дома 4/6-34 (чётные), 3/8-31 (нечётные), Батурина дома 37б, 37г, 61-68, Березина, Ватутина, 850-летия, Горького  дома 34-76 (чётные), Дегтярева, Кирова дома 12-20 (чётные), 13-21 (нечётные), Краснознаменная, Кулибина, Курская, Матросова, Мира 23, 27, Модорова, Молодежная, Никитина, Поселковая, Связи, Северная дома 73-83 (нечётные), Тракторная дома  40-60 (чётные), Юрьевска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езд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1-й, 2-ой Коллективные, Кулибина, Матросова, Электроприборовский, Юрьевский,  Промышленный                                </w:t>
            </w:r>
          </w:p>
        </w:tc>
      </w:tr>
      <w:tr>
        <w:trPr>
          <w:trHeight w:val="17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С № 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Батурина дома 2-18 (четные), 1-37а (нечётные), 39, Горького дома           8-32 (чётные), Зеленая, Луначарского дома 4-28 (четные), 1-43 (нечетные), Мира дома 26-34а (чётные), Менделеева, Михайловская дома  2-36 (чётные), 21-63 (нечётные), Каманина дома 6-26 (четные), 10 Лет Октября, Сакко и Ванцетти   дома  42-86 (четные), 39-77 (нечетные),   Суздальская  дома   1-7 (нечетные), 2-8г (четные), Полины Осипенко  дом  1а,   Усти - на -Лабе  дома 1, 5, 5а, 5б, 5в, 5г, 5д, 7, 7а, 7б,  Варварка дом 18, Верхние Ямк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ереулки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Юрьевск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езд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Варваринский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ОС № 10     </w:t>
              <w:b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аманина дома 28, 30/18, 27-37 (нечётные), Мира дома 37-47 (нечётные), 38-44/9 (чётные), Михайловская дома 53, 55, Полины Осипенко дома 1-33, 2-14/43, 1-ая Пионерская дома 80-92а (чётные), 59-67 (нечётные), Северная дома 32-38/2 (чётные), 35/29-55а (нечётные), Суздальская дома 9, 24, Труда дома 27, 30/7-38, Почаевская дом 3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езды:</w:t>
            </w:r>
            <w:r>
              <w:rPr>
                <w:rFonts w:cs="Times New Roman" w:ascii="Times New Roman" w:hAnsi="Times New Roman"/>
                <w:sz w:val="26"/>
              </w:rPr>
              <w:t xml:space="preserve">  2-й  Почаевский  дом  4  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С-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sz w:val="26"/>
              </w:rPr>
              <w:t xml:space="preserve">  Крупской, 16 лет Октября, Полины Осипенко дома 16-32, 1-ая Пионерская дома 55, 55а, 57, 68а,  76, 76а, 78,  Почаевская  дома  20-26,   Северная дома 15-25, 18а-30, Усти – на – Лабе дома 11-33, Фейгина,  Мира дома 46/12, 49, 51, 70, 72,  Труда дома 19-24            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С-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Центр»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спект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Октябрьский  дома 12-16б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 xml:space="preserve">улицы:  </w:t>
            </w:r>
            <w:r>
              <w:rPr>
                <w:rFonts w:cs="Times New Roman" w:ascii="Times New Roman" w:hAnsi="Times New Roman"/>
                <w:sz w:val="26"/>
              </w:rPr>
              <w:t>Володарского, Воровского, Гагарина, Георгиевская, Девическая, Задний Боровок (нечетные), Дзержинского дома 3, 5, 7, Ильича, Большая Московская дома 5-59 (нечетные), дома 2-46 (четные), Малые Ременники, Княгининская, Комсомольская, Кремлевская, Муромская,  Музейная,  Николо-Галейская, 1-ая и 2-ая Никольская, Октябрьская,  Никитская  дома  7-33 (чётные и нечётные), Подбельского, 1-ая и 2-ая Подгорная, Передний Боровок, Спасская, Столетовы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ереулки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-ый и 2-ой Муромские, Толстовский, Воронцовский, Костерин, Почтовы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спуски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Владимирский, Ерофеевский, Козлов Вал, Княгинин монастыр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тупики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Козлов, Манежный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С-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сьмова, Свердлова, Златовратского, Герцена, Вокзальная 9-71 (чётная и нечётная), 2-14в (чётные), 30, 32, Урицкого, Рабочая, Чехова, Ильинская-Покатная, Ивановская-Подгорная, Карла Маркса, Железнодорожная, Линейная дома 1,3, 3а, Клязьменская, Годова Гора, Большая Московская дома 80-100 (четные), дома 61-81 (нечетные), Большая Нижегородская дома 1-51 (чётные и нечетные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 xml:space="preserve">тупики: </w:t>
            </w:r>
            <w:r>
              <w:rPr>
                <w:rFonts w:cs="Times New Roman" w:ascii="Times New Roman" w:hAnsi="Times New Roman"/>
                <w:sz w:val="26"/>
              </w:rPr>
              <w:t>Уриц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роезд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Лыбедск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спуски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Рабочий дома 2, 3/29, 4, 6, 12, 16, 18, 20, 20б, Вокзальный, Коммунальны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переулки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Богословский, Вокзальный, Спортивный, Рабочий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С-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Судогодское шоссе дома 3а-45 (нечетные), Ладожская дома 1-32 (четные и нечетные), Санаторная дома  1, 2, 3, 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микрорайон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Аббакумово, Злобино, Вилки, Шепелево, Никулино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С-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улиц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Луневская,  Луневский Вал, Ольховка,  Польцо, Селецкая,  Ширманиха,  Шороновк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микрорайоны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Заклязьменский, Коммунар, Бухолово, Долгая лужа, Кусуново,  Рахманов Перевоз, Уваро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турбаза</w:t>
            </w:r>
            <w:r>
              <w:rPr>
                <w:rFonts w:cs="Times New Roman" w:ascii="Times New Roman" w:hAnsi="Times New Roman"/>
                <w:sz w:val="26"/>
              </w:rPr>
              <w:t xml:space="preserve"> «Ладог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7:00Z</dcterms:created>
  <dc:creator>*</dc:creator>
  <dc:description/>
  <cp:keywords/>
  <dc:language>en-US</dc:language>
  <cp:lastModifiedBy>putova</cp:lastModifiedBy>
  <cp:lastPrinted>2007-02-13T11:18:00Z</cp:lastPrinted>
  <dcterms:modified xsi:type="dcterms:W3CDTF">2007-03-14T08:07:00Z</dcterms:modified>
  <cp:revision>2</cp:revision>
  <dc:subject/>
  <dc:title>Владимирский городской совет народных депутатов</dc:title>
</cp:coreProperties>
</file>