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ind w:left="5664" w:right="0" w:firstLine="708"/>
        <w:jc w:val="right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НОВАЯ РЕДАКЦИЯ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МУНИЦИПАЛЬНОЙ  ПРОГРАММЫ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"СОЗДАНИЕ АВТОМАТИЗИРОВАННОЙ СИСТЕМЫ ВЕДЕНИЯ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ГОСУДАРСТВЕННОГО ЗЕМЕЛЬНОГО КАДАСТРА И ГОСУДАРСТВЕННОГО УЧЕТА ОБЪЕКТОВ НЕДВИЖИМОСТИ В ГОРОДЕ ВЛАДИМИРЕ</w:t>
      </w:r>
    </w:p>
    <w:p>
      <w:pPr>
        <w:pStyle w:val="ConsPlusTitle"/>
        <w:widowControl/>
        <w:bidi w:val="0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eastAsia="zxx" w:bidi="ar-SA"/>
        </w:rPr>
        <w:t>(2004 - 2011 ГОДЫ)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40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униципальная  программа "Создание автоматизированной системы ведения государственного земельного кадастра и государственного учета объектов недвижимости в городе Владимире (2004 - 2011 годы)" (далее - Программа)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нование разработки Программы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становление главы города Владимира от 14.08.2006 года №2740 "О ходе реализации городских целевых программ"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казчики 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ция города Владимира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новные разработчики Программы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правление земельными ресурсами города Владимира, Управление муниципальным имуществом города Владимира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Цель и задачи Программы 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Цель Программы - создание и обеспечение наполнения и функционирования информационной базы данных управления земельными ресурсами как информационной системы, обеспечивающей на территории города Владимира гарантии прав собственности и иных вещных прав на недвижимое имущество</w:t>
            </w:r>
          </w:p>
          <w:p>
            <w:pPr>
              <w:pStyle w:val="ConsPlusNormal"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дачи:</w:t>
            </w:r>
          </w:p>
          <w:p>
            <w:pPr>
              <w:pStyle w:val="ConsPlusNormal"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 Ведение информационной базы данных УЗР, как системы учета земли и другой недвижимости территории города, на основе автоматизированных технологий, создание условий для эффективного управления землей и иной недвижимостью.</w:t>
            </w:r>
          </w:p>
          <w:p>
            <w:pPr>
              <w:pStyle w:val="ConsPlusNormal"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 Постановка на государственный кадастровый учет земельных участков и связанных с ними объектов недвижимого имущества всех форм собственности на основе инвентаризации и оценки земель, создание автоматизированных баз данных этих объектов кадастрового учета.</w:t>
            </w:r>
          </w:p>
          <w:p>
            <w:pPr>
              <w:pStyle w:val="ConsPlusNormal"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 Развертывание программно-технического комплекса современных информационных технологий и средств защиты информации, обеспечивающих автоматизацию процессов формирования, учета, оценки земельных участков и объектов недвижимости.</w:t>
            </w:r>
          </w:p>
          <w:p>
            <w:pPr>
              <w:pStyle w:val="ConsPlusNormal"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 Организация и проведение подготовки и переподготовки кадров, обеспечивающих ведение информационной базы данных управления земельными ресурсами и межевание земель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. Организация и проведение массовой оценки объектов недвижимости, введение сведений в информационную базу данных управления земельными ресурсами и  государственный кадастр недвижимости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тапы и сроки реализации Программы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04 - 2011 годы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I этап - 2004 - 2005 годы;</w:t>
              <w:br/>
              <w:t>II этап - 2006 - 2007 годы;</w:t>
              <w:br/>
              <w:t>I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этап - 2008 - 2009 годы;</w:t>
              <w:br/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V этап - 2010 - 2011 годы"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бъемы финансирования по источникам и срокам 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бщий объем финансирования Программы на 2004 - 2011 годы составляет 70 393,785 тыс. руб.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ом числе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2" w:leader="none"/>
              </w:tabs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м финансирования подраздела "Создание автоматизированной системы ведения государственного земельного кадастра и государственного  учета объектов недвижимости" на период 2004- 2011 гг. – за счет средств городского бюджета 68 193,785 тыс. руб.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2" w:leader="none"/>
              </w:tabs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м финансирования подраздела "Создание системы кадастра недвижимости" на период 2008 - 2011 гг. – за счет средств городского бюджета 2200 тыс. руб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 Создание автоматизированной системы ведения государственного кадастра объектов недвижимости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 Формирование полного и достоверного источника информации об объектах недвижимости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 Увеличение поступлений в бюджет города платежей за землю в среднем на 12% (при действующих налоговых ставках)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. Окупаемость затрат на реализацию программы не более 2-х лет</w:t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тор Программы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чальник управления земельными ресурсами города Владимира Е.Н. Серов (тел. 23-67-76)</w:t>
            </w:r>
          </w:p>
        </w:tc>
      </w:tr>
      <w:tr>
        <w:trPr>
          <w:trHeight w:val="214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сполнители Программы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 Управление земельными ресурсами города Владимира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 Управление муниципальным имуществом города Владимира.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. Производственные организации, определяемые на конкурсной основе в соответствии с действующим законодательством о формировании и размещении заказов на поставки товаров, выполнение работ, оказании услуг для муниципальных нужд г.Владимира</w:t>
            </w:r>
          </w:p>
          <w:p>
            <w:pPr>
              <w:pStyle w:val="ConsPlusNormal"/>
              <w:widowControl/>
              <w:bidi w:val="0"/>
              <w:ind w:left="0" w:right="0" w:firstLine="397"/>
              <w:jc w:val="both"/>
              <w:rPr>
                <w:rFonts w:ascii="Times New Roman" w:hAnsi="Times New Roman" w:eastAsia="Arial" w:cs="Times New Roman"/>
                <w:color w:val="808000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808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СОДЕРЖАНИЕ ПРОБЛЕМЫ И ОБОСНОВАНИЕ НЕОБХОДИМ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ЕЕ РЕШЕНИЯ ПРОГРАММНЫМ МЕТОД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дной из важнейших стратегических целей политики в области создания устойчивого экономического развития является эффективное использование земли и иной недвижимости всех форм собственности в интересах удовлетворения потребностей общества и граждан.  Достижению указанной цели мешает ряд нерешенных проблем в области реформирования земельных и имущественных отношен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шение этих проблем даст возможность реализовать конституционные нормы и гарантии права собственности на землю и иную недвижимость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, находящейся в муниципальной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асштабность и ресурсоемкость решаемых в рамках программы задач, особенно связанных с осуществлением разграничения государственной собственности на землю, инвентаризацией земель и их кадастровой оценкой, требуют четкой межведомственной координации и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ля формирования баз данных государственного земельного кадастра, необходимо самое деятельное участие соответствующих органов и служб: управления земельными ресурсами, управления муниципальным имуществом, управления по охране окружающей среды, управления архитектуры и строительства администрации города Владими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 реализации Программы планируется использовать все выполненные ранее разработки, созданную материально-техническую, информационную и технологическую базу, подготовленные кадры и опыт выполнения мероприятий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1. СОЗДАНИЕ СИСТЕМЫ КАДАСТРА НЕДВИЖИМОСТИ (2008 - 2011 ГОДЫ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правлено на создание в муниципальном образовании город Владимир принципиально новой системы государственного кадастрового учета объектов недвижимости, обеспечивающей реализацию политики эффективного и рационального использования всей недвижимости в интересах укрепления экономики города и повышения благосостояния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ействующие в настоящее время системы учета земли и иной недвижимости разделены, что существенно увеличивает трудовые затраты правообладателей при учете недвижимости и регистрации прав на нее, а сами учетные системы характеризуются дублированием функций и наличием погрешностей в сведениях об объектах вследствие многократного ручного ввода, различий в идентификации объектов и субъектов права, а также сложности проверки взаимного расположения объектов и непротиворечивости информации, содержащейся в разрозненных информационных систем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аздельные системы учета земельных участков и иной недвижимости в настоящий момент требуют значительных временных затрат правообладателей, так как для постановки на кадастровый учет земельного участка и прочно связанного с ним объекта недвижимого имущества необходимо обратиться в каждую из сист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тсутствие оперативного и удобного доступа граждан и организаций к актуальной информации об объектах недвижимости не способствует развитию земельно-имущественных отно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здание и развитие государственного кадастра недвижимости осуществляется на основе действующих систем государственного земельного кадастра и системы технического учета объектов капитального строительства. Сведения, находящиеся в архивах организаций технической инвентаризации, не переведены в электронный ви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тсутствие единого и полного источника, на основе которого можно осуществлять комплексный анализ и группировки по различным критериям, не позволяет органам местного самоуправления принимать эффективные управленческие решения, в том числе по определению объектов налогообложения, территориальному планированию и распоряжению недвижимым имуществом. С этой целью предусматривается возможность обеспечения органов местного самоуправления интегрированными сведениями из государственного кадастра недвижимости, в том числе аналитической и статистической информа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шение поставленных целей программными методами, планирование и осуществление мероприятий в рамках Программы обусловлено необходимостью межведомственной координации и управления реализацией комплекса разнородных мероприятий нормативно-методического, организационного, производственного, технического и технологического характера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ЦЕЛЬ, ЗАДАЧИ, СРОКИ И ЭТАПЫ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Цель Программы – создание и обеспечение наполнения и функционирования информационной базы данных управления земельными ресурсами как информационной системы, обеспечивающей на территории города Владимира гарантии прав собственности и иных вещных прав на недвижимое имущество.</w:t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дачами Программ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Ведение информационной базы данных УЗР, как системы учета земли и другой недвижимости территории города, на основе автоматизированных технологий, создание условий для эффективного управления землей и иной недвижимос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Постановка на государственный кадастровый учет земельных участков и связанных с ними объектов недвижимого имущества всех форм собственности на основе инвентаризации и оценки земель, создание автоматизированных баз данных этих объектов кадастрового у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Развертывание программно-технического комплекса современных информационных технологий и средств защиты информации, обеспечивающих автоматизацию процессов формирования, учета, оценки земельных участков и объектов недвиж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 Организация и проведение подготовки и переподготовки кадров, обеспечивающих ведение информационной базы данных управления земельными ресурсами и межевание зем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 Организация и проведение массовой оценки объектов недвижимости, введение сведений в информационную базу данных управления земельными ресурсами и  государственный кадастр недвижим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грамма направлен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обеспечение органов государственной власти и местного самоуправления необходимой информацией для управления и распоряжения земельными участками и другой недвижимостью, находящейся в федеральной, областной и муниципальной собствен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содействие обеспечению сбора земельного налога и других платежей за земл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обеспечение государственной защиты прав собственников, владельцев, пользователей и арендаторов земл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стабилизацию и информационную поддержку цивилизованного рынка земл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информационное обеспечение и поддержку землеустройства, мониторинга земель, государственного контроля за использованием и охраной земель, оптимального регулирования развития территорий, установления границ с особым правовым режимом, включая природоохранный, рекреационный и друг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73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обеспечение ведения государственной статистики о земл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 концу 2011 года планируется создать систему государственного кадастрового учета объектов недвижимости на территории города Владимира, обеспечить информационное наполнение государственного кадастра по муниципальным объектам  недвижимости и организовать доступ к нему органов государственной власти и местного самоуправления, а также организаций и граждан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 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ведение работ по инвентаризации, межеванию, кадастровым съемкам земель. Завершение государственной кадастровой оценки зем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авершение формирования методической базы, унифицированных технических решений, специального программного обеспечения, объектов права и налогооб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Формирование  и актуализация автоматизированных баз данных об объектах недвижимости на основе сведений, получаемых в результате инвентаризации и межеваний объектов кадастрового учета, межведомственного обмена сведе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должение съемок, обследований и обновлений планово-картографических материалов и существующей геодезической сети для выполнения работ по межеванию земель и постановки на кадастровый учет объектов недвижимости, обучение и переподготовка кад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альнейшая модернизация и обновление информационного и технического оборудования с лицензированным программным обеспечением (Приложени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тоимость работ  и  затраты  на мероприятия, приведенные в Таблице №1, рассчитывались исходя из  стоимости уже заключенных муниципальных контрактов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вместно с организациями, обеспечивающими ведение специализированных кадастров и реестров, с учреждением юстиции по регистрации прав на недвижимое имущество и сделок с ним осуществление перехода к государственному учету в единой системе объектов недвижимости на основе распределенных автоматизированных банков данных и электронных систем доступа и обмена сведениями между ними.</w:t>
      </w:r>
    </w:p>
    <w:p>
      <w:pPr>
        <w:pStyle w:val="ConsPlusNormal"/>
        <w:widowControl/>
        <w:bidi w:val="0"/>
        <w:ind w:left="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1. СОЗДАНИЕ СИСТЕМЫ КАДАСТРА НЕДВИЖИМОСТИ (2008 - 2011 ГОДЫ) планируется осуществлять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) организация внедрения нормативно-методических документов, обеспечивающих введение в действие норм и правил создания и ведения государственного кадастра недвижимости, формирования объектов кадастрового учета, а также развитие института  оценки объектов недвижимости по муниципальным объектам для целей налогообложения и проведение этой оценки в целях налогооб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) обеспечение реализации переходных процессов по переносу информационных ресурсов из ранее созданных кадастров и реестров в базы данных государственного кадастра недвижимости, в том числ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внедрение технологий и программных средств переноса сведений из ранее созданных баз данных систем государственного земельного кадастра, технического учета объектов градостроительной деятельности в государственный кадастр недвижим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инвентаризация и перенос сведений по муниципальным объектам из ранее созданных баз данных в государственный кадастр недвижим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) проведение работ по оценке объектов недвижимости для целей налогообложения, в том числе внедрение методик государственной кадастровой оценки объектов недвижимости, проведение оценки и внесение сведений о кадастровой стоимости в государственный кадастр недвижимости по муниципальным объектам с целью дальнейшей передачи их в налоговые орга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) повышение квалификации и переподготовка специалистов, осуществляющих работы по государственному кадастровому учету, оценке, администрированию сетей и программно-технических комплексов, обеспечению информационной безопасности сведений государственного кадастра недвижимости, с использованием современных информационных технологий, в том числе системы дистанционного обучения и тест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color w:val="auto"/>
          <w:sz w:val="22"/>
          <w:szCs w:val="24"/>
          <w:lang w:val="ru-RU" w:eastAsia="zxx" w:bidi="ar-SA"/>
        </w:rPr>
        <w:t xml:space="preserve">СИСТЕМА </w:t>
      </w:r>
      <w:r>
        <w:rPr>
          <w:rFonts w:eastAsia="Arial" w:cs="Times New Roman" w:ascii="Times New Roman" w:hAnsi="Times New Roman"/>
          <w:color w:val="auto"/>
          <w:sz w:val="22"/>
          <w:szCs w:val="20"/>
          <w:lang w:val="ru-RU" w:eastAsia="zxx" w:bidi="ar-SA"/>
        </w:rPr>
        <w:t>ПРОГРАММНЫХ МЕРОПРИЯТИЙ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992"/>
        <w:gridCol w:w="992"/>
        <w:gridCol w:w="851"/>
        <w:gridCol w:w="850"/>
        <w:gridCol w:w="851"/>
        <w:gridCol w:w="850"/>
        <w:gridCol w:w="851"/>
        <w:gridCol w:w="992"/>
        <w:gridCol w:w="1022"/>
        <w:gridCol w:w="5"/>
      </w:tblGrid>
      <w:tr>
        <w:trPr>
          <w:tblHeader w:val="true"/>
          <w:trHeight w:val="359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мероприятий и видов работ, исполнители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полнитель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ъем финансирования, тыс. руб. в том числе</w:t>
            </w:r>
          </w:p>
        </w:tc>
      </w:tr>
      <w:tr>
        <w:trPr>
          <w:tblHeader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адача - ведение информационной базы данных УЗР, как системы учета земли и другой недвижимости на территории города, на основе автоматизированных технологий, создание условий для эффективного управления землей и иной недвижимостью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. Разработка автоматизированных баз данных и ввод информации по результатам инвентаризации, межевания и оценки земель, а также информации о земельных участках и прочно связанных с ними объектах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22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88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9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1200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1. Разработка схемы землеустройства города Владим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.ор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96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.2. Составление кадастровых и  тематических карт в цифровом виде, в том числе с нанесением зон ограничений и обременений в использовании земель и других характерист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3. Создание координатной основы ведения государственного земельного кадастра, создание и восстановление сети опорных межевых зна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4. Проведение землеустроительных работ для уточнения границ города Владим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.ор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5. Ведение государственного мониторинга земель аэрокосмическими методами для информационного обеспечения государственного земельного кадастра, обновление планово картографической основы территории города Владимира для ведения  госземкадаст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6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00</w:t>
            </w:r>
          </w:p>
        </w:tc>
      </w:tr>
      <w:tr>
        <w:trPr>
          <w:trHeight w:val="10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6. Инвентаризация сведений о ранее учтенных земельных участ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-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.7. Формирование перечней земельных участков, на которые у города Владимира возникает право собственности, изготовление межевых дел, регистрация прав собственности на земельные учас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адача - постановка на государственный кадастровый учет земельных участков и связанных с ними объектов недвижимого имущества всех форм собственности на основе инвентаризации и оценки земель, создание автоматизированных баз данных этих объектов кадастрового уч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11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.8. Инвентаризация (межевание) земель города, Межевание земель с целью образования новых и упорядочения существующих объектов землеустро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56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5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30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84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400</w:t>
            </w:r>
          </w:p>
        </w:tc>
      </w:tr>
      <w:tr>
        <w:trPr>
          <w:trHeight w:val="12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9. Проведение работ по подготовке сведений, необходимых для исчисления земельного налога на основе кадастровой стоимости земельных учас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7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.10. Экономический анализ земельного налога, рассчитанного на основе кадастровой стоимости, для принятия соответствующего решения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11. Мероприятия по контролю за использованием и охраной земель, обследовательских работ, контрольные съемки и обме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12.Организация и проведение работ по актуализации результатов государственной кадастровой оценки земель, введение сведений в государственный кадастр 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4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13. Проведение работ, связанных с разграничением государственной собственности на землю, и формирование баз данных по земельным участкам (землеустроительные работы, работы по формированию сведений о земельных участках, регистрация права собственности на них, кадастровый учет и др.).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адача - развертывание программно-технического комплекса современных информационных технологий и средств защиты информации, обеспечивающих автоматизацию процессов формирования, учета, оценки земельных участков и объектов недвиж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 Капитальные вложения – оснащение органов местного самоуправления средствами вычислительной техники (СВТ) для ведения информационной базы данных земельных ресурсов города Владимира, модернизация имеющихся СВ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186,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976,2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9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80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95</w:t>
            </w:r>
          </w:p>
        </w:tc>
      </w:tr>
      <w:tr>
        <w:trPr>
          <w:trHeight w:val="10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 Оснащение органов местного самоуправления программными комплексами (ПК) для ведения информационной базы данных земельных ресурсов города Владимира, модернизация имеющихся П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3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. Эксплуатация информационной базы данных земельных ресурсов города Владимира: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техническое сопровождение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эксплуатационное обеспечение (расходные материалы, ремонт оргтехники, запчасти, связь, содержание помещений и т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орудование помещений для обработки информации ограниченного доступ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адача - организация и проведение подготовки и переподготовки кадров, обеспечивающих ведение информационной базы данных управления земельными ресурсами и межевание зем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10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 Расходы и затраты для целей организационно-технического обеспечения управления реализации программы, подготовка кадров и переподготовка специалис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З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11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50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6. Техническое оснащение службы государственного контроля за использованием и охраной земе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18" w:hanging="126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Задача - организация и проведение массовой оценки объектов недвижимости, введение сведений в информационную базу данных управления земельными ресурсами и  государственный кадастр 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18" w:hanging="126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11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 Реализация мероприятий подраздела "Создание системы кадастра недвижимости (2006-2011 годы)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МИ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18" w:hanging="126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600</w:t>
            </w:r>
          </w:p>
        </w:tc>
      </w:tr>
      <w:tr>
        <w:trPr>
          <w:trHeight w:val="10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1 Организация и проведение массовой оценки объектов недвижимости, введение сведений в государственный кадастр недвиж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МИ, подр. ор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83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18" w:hanging="126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6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600</w:t>
            </w:r>
          </w:p>
        </w:tc>
      </w:tr>
      <w:tr>
        <w:trPr>
          <w:trHeight w:val="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70393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7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7286,2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7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ru-RU" w:eastAsia="zxx" w:bidi="ar-SA"/>
              </w:rPr>
              <w:t>5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9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976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1095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108" w:hanging="108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eastAsia="zxx" w:bidi="ar-SA"/>
              </w:rPr>
              <w:t>12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Расшифровка мероприятий 1.3.,1.5.,1.8.,1.13, 5, 7.1.по срокам исполнения представлены в Таблице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асшифровка мероприятий 2 и 3 представлена в Приложении.</w:t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аблица 1. Расшифровка мероприятий 1.3, 1.5, 1.8, 1.13, 5, 7.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5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4"/>
        <w:gridCol w:w="1824"/>
        <w:gridCol w:w="1254"/>
        <w:gridCol w:w="4807"/>
        <w:gridCol w:w="3007"/>
      </w:tblGrid>
      <w:tr>
        <w:trPr>
          <w:tblHeader w:val="true"/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Задачи и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Исполнители и участ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Сроки исполн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Затраты и источники финансир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лановый результат задачи/меро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1.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Создание координатной основы ведения государственного земельного кадастра, создание и восстановление сети опорных межевых зна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УЗР, подрядные организации, определяемые на конкурсной основ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8-2011гг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 xml:space="preserve">II-III </w:t>
            </w:r>
            <w:r>
              <w:rPr>
                <w:sz w:val="20"/>
                <w:szCs w:val="18"/>
              </w:rPr>
              <w:t>квар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Городской бюдж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о 20 межевых знаков *25т.р.=500 т.р. в год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сего  -  2 0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обеспечение полного сгущения городской геодезической сети для проведения межевания и постановки на кадастровый учет земельных участ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1.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едение государственного мониторинга земель аэрокосмическими методами для информационного обеспечения государственного земельного кадастра, обновление планово картографической основы территории города Владимира для ведения  госземкадаст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УЗР, подрядные организации, определяемые на конкурсной основ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8-2011гг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III</w:t>
            </w:r>
            <w:r>
              <w:rPr>
                <w:sz w:val="20"/>
                <w:szCs w:val="18"/>
              </w:rPr>
              <w:t xml:space="preserve"> квар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Городской бюджет: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008г.–20 км.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*20т.р.+ оцифровка 5 т.р. =500 т.р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009г.–16 км.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*20т.р.+ оцифровка 5 т.р. =400 т.р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010г.–12 км.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*20т.р.+ оцифровка 5 т.р.=300 т.р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011г.–8 км.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*20т.р.+ оцифровка 5 т.р.=2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сего -  1 4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олная электронная карта 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1.8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Инвентаризация (межевание) земель города, Межевание земель с целью образования новых и упорядочения существующих объектов земле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УЗР, подрядные организации определяемые на конкурсной основ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18"/>
                <w:lang w:val="ru-RU" w:eastAsia="zxx" w:bidi="ar-SA"/>
              </w:rPr>
              <w:t>2008-2011 гг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-IV</w:t>
            </w:r>
            <w:r>
              <w:rPr>
                <w:sz w:val="20"/>
                <w:szCs w:val="18"/>
              </w:rPr>
              <w:t xml:space="preserve"> квартал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Городской бюдж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8г.– 270 га* 20 т.р. = 5 4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9г.– 300 га* 22 т.р. = 6 600 т.р.</w:t>
            </w:r>
          </w:p>
          <w:p>
            <w:pPr>
              <w:pStyle w:val="ConsPlusNonformat"/>
              <w:widowControl/>
              <w:autoSpaceDE w:val="true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18"/>
                <w:lang w:val="ru-RU" w:eastAsia="zxx" w:bidi="ar-SA"/>
              </w:rPr>
              <w:t>2010г.– 350 га* 24 т.р. = 8 4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11г.– 400 га* 26 т.р. = 10 4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сего  -  30 800 т.р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Наполнение информационной базы данных УЗР актуальными и достоверными сведениями о земельных участках, их правообладателях и функциональном использован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1.1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роведение работ, связанных с разграничением государственной собственности на землю, и формирование баз данных по земельным участкам (землеустроительные работы, работы по формированию сведений о земельных участках, регистрация права собственности на них, кадастровый учет и др.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УЗР, подрядные организации определяемые на конкурсной основ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8-2011 гг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-IV</w:t>
            </w:r>
            <w:r>
              <w:rPr>
                <w:sz w:val="20"/>
                <w:szCs w:val="18"/>
              </w:rPr>
              <w:t xml:space="preserve"> кварта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Городской бюдж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о 250 земельных  участков * 0,4 = 1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сего  -  400 т.р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ровести разграничение собственности на землю,   провести регистрацию права собственности муниципальных земельных участков, для увеличения налоговых поступления в бюджет гор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5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Расходы и затраты для целей организационно-технического обеспечения управления реализации программы, подготовка кадров и переподготовка специалист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УЗР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8-2011 гг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IV</w:t>
            </w:r>
            <w:r>
              <w:rPr>
                <w:sz w:val="20"/>
                <w:szCs w:val="18"/>
              </w:rPr>
              <w:t xml:space="preserve"> квартал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Городской бюдже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по 10 человек * 25т.р. = 25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сего  -  1 000 т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7.1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Организация и проведение массовой оценки объектов недвижимости, введение сведений в государственный кадастр недвижим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УМИ, подрядные организации определяемые на конкурсной основ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08-2011 гг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I-IV</w:t>
            </w:r>
            <w:r>
              <w:rPr>
                <w:sz w:val="20"/>
                <w:szCs w:val="18"/>
              </w:rPr>
              <w:t xml:space="preserve"> квартал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 xml:space="preserve">Гор. бюджет:2008г.– 133 объекта* 3 т.р. = 400т.р.     </w:t>
            </w:r>
          </w:p>
          <w:p>
            <w:pPr>
              <w:pStyle w:val="ConsPlusNonformat"/>
              <w:widowControl/>
              <w:autoSpaceDE w:val="true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18"/>
                <w:lang w:val="ru-RU" w:eastAsia="zxx" w:bidi="ar-SA"/>
              </w:rPr>
              <w:t>2009г.– 200 объектов* 3 т.р. = 6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10г.– 200 объектов* 3 т.р. = 6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2011г.– 200 объектов* 3 т.р. = 600 т.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Всего  -  2 200 т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18"/>
                <w:lang w:val="ru-RU" w:eastAsia="zxx" w:bidi="ar-SA"/>
              </w:rPr>
              <w:t>Наполнение информационной базы данных УМИ актуальными и достоверными сведениями об  муниципальных объектах недвижимости, их правообладателях и функциональном назначен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 МЕХАНИЗМ РЕАЛИЗАЦИИ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азработка и реализация  Программы является формой участия горда Владимира и Владимирской области в соответствующей федеральной целевой программе, утвержденной Постановлением Правительства РФ от 25.10.2001 N 745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торы  Программы обеспечивают представление в администрацию города и  области необходимой информации о ходе осуществления программных мероприятий и эффективности использования выделенных финансовых средств согласно утвержденным формам отчет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ъемы финансового обеспечения Программы за счет средств городского бюджета на соответствующий год утверждаются решением Совета народных депутатов города Владимира  о городском бюджете на соответствующий финансовый год и подлежат ежегодному уточнению в установленном порядке при формировании проекта городского бюджета, исходя из возможностей городск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полнение мероприятий Программы управлением земельными ресурсами, управлением муниципальным имуществом города Владимира осуществляется посредством заключения муниципальных контрактов с подрядными организациями, имеющими лицензии на выполнение соответствующих видов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дрядные организации, выполняющие конкретные виды работ по отдельным мероприятиям, определяются на конкурсной основе в соответствии с требованиями ст. 71, 72 Бюджетного кодекса РФ от 31 июля 1998 г. N 145-ФЗ и порядком, установленным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1. СОЗДАНИЕ СИСТЕМЫ КАДАСТРА НЕДВИЖИМОСТИ (2006 - 2011 ГОДЫ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ыполнение мероприятий по созданию системы кадастра недвижимости Программы управлением муниципальным имуществом города Владимира осуществляется посредством заключения муниципальных контрактов с подрядными организациями, имеющими лицензии на выполнение соответствующих видов работ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дрядные организации, выполняющие конкретные виды работ по отдельным мероприятиям, определяются на конкурсной основе в соответствии с требованиями ст. 71, 72 Бюджетного кодекса РФ от 31 июля 1998 года N 145-ФЗ и порядком, установленны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. РЕСУРСН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Финансирование Программы осуществляется за счет средств городского бюдже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ходе реализации Программы, в случае получения экономии при проведении открытых конкурсов, администратор программы вправе производить перераспределение объемов финансирования между мероприятиями, утвержденными Программой в установленном действующим законодательств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ъемы финансовых средств, выделяемых из городского бюджета являются ориентировочными и подлежат уточнению при установлении ежегодных лимитов бюджет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ходе реализации Программы отдельные мероприятия и объемы их финансирования подлежат корректировке на основе анализа полученных результатов проведенных работ, реального выделения запланированных финансовых средств в истекшем году и возможностей бюджета на следующи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ФИНАНСОВОЕ ОБЕСПЕЧЕНИЕ РАБОТ МЦП " СОЗДАНИЕ АВТОМАТИЗИРОВАННОЙ СИСТЕМЫ ВЕДЕНИЯ ГОСУДАРСТВЕНН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ЕМЕЛЬНОГО КАДАСТРА И ГОСУДАРСТВЕННОГО УЧЕТА ОБЪЕКТОВ НЕДВИЖИМОСТИ В ГОРОДЕ ВЛАДИМИРЕ (2004 - 2011 ГГ)"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485"/>
        <w:gridCol w:w="1356"/>
        <w:gridCol w:w="1083"/>
        <w:gridCol w:w="1083"/>
        <w:gridCol w:w="939"/>
        <w:gridCol w:w="912"/>
        <w:gridCol w:w="969"/>
        <w:gridCol w:w="969"/>
        <w:gridCol w:w="969"/>
        <w:gridCol w:w="1106"/>
      </w:tblGrid>
      <w:tr>
        <w:trPr>
          <w:trHeight w:val="2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N </w:t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исполните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точник  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ъем финансирования (тыс. руб.)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годам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04 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05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06 г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0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08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09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10 г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11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.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Управление земельными ресурсами города Владимира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ородской бюджет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68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93.7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 286,2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 0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 13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 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8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 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6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0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12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2.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Управление муниципальным имуществом города Владимир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Городской бюджет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-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-   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-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600 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70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393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,7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7 286,285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 02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 13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 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0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 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766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0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9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12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en-US" w:eastAsia="zxx" w:bidi="ar-SA"/>
              </w:rPr>
              <w:t>6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 ОЦЕНКА ЭФФЕКТИВНОСТИ ПРОГРАММЫ, А ТАКЖЕ СОЦИАЛЬНЫХ И ЭКОНОМИЧЕСКИХ ПОСЛЕДСТВИЙ ОТ РЕАЛИЗАЦИИ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еализация Программы позволит создать условия для обеспечения планомерного и последовательного проведения политики в сфере земельных и имущественных отношений, направленных на эффективное использование земель и иной недвижимости, активное вовлечение их в оборот, стимулирование инвестиционной деятельности на рынке недвижимости, формирование банка данных о земле и иной недвижимости как единого информационного рес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ходе реализации Программы будут достигнуты следующие результа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здание автоматизированных баз данных о земельных участках и прочно связанных с ними объектах недвижимого имущества, осуществление подготовки и ввода актуальной информации по результатам инвентаризации, межевания и государственного кадастрового учета указанных объек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 итогам кадастровой оценки для определения налогооблагаемой базы будут актуализированы экономические характеристики земельных участков, необходимые для определения налогооблагаемой баз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ведение разграничения государственной собственности на землю, регистрация прав собственности на земельные участки муниципального образования город Владимир и ввод информации в автоматизированные базы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здание информационной базы о единых объектах недвижимости, позволяющей сформировать в налоговых органах реестр налогоплательщиков в целях перехода на взимание налога на недвижим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формирование инфраструктуры научно-технического сопровождения, обеспечения информационной безопасности, подготовки и переподготовки кадров для работы с данными систем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дготовка кадров  управленческого персонала в сфере управления землей (ориентировочно  до 50 специалисто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овокупный социально-экономический эффект от реализации Программы достигается за счет проведения структурных изменений в экономике на основе создания развитой информационной инфраструктуры, позволяющей обеспечить эффективное управление и использование земель и иной недвижимости как важных составляющих экономического потенциала города Владими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ущественный вклад в увеличение доходной части бюджета достигнут уже на первом этапе реализации Программы за счет расширения охватываемых земельными платежами площадей, являющихся объектами налогообложения. Согласно данных о сборе платежей за землю свидетельствуют, что в 2005 году только в городской бюджет поступило 334,415 тыс. руб. земельного налога и арендной платы за землю, при том что в 2004 году было собрано 147 ,069 тыс. руб. Увеличение собираемости платежей в 2005 году на 187,346 тыс. руб. (или на 127 %) вызвано не индексацией ставок земельных платежей (ее не было), а увеличением налогооблагаемой базы в ходе проведения инвентаризации земель, систематизации земельно-учетных операций, упорядочении землепользований при проведении работ по землеустройству и межеванию земель в ходе рыночного оборота земель, вовлечению в гражданский оборот выявляемых в ходе инвентаризации неиспользуемых и нерационально используемых земель. Практика наглядно показывает, что прирост платежей за землю в ходе осуществления программных мероприятий составляет в среднем 20 % в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аким образом окупаемость затрат на реализацию мероприятий Программы будет обеспечена в течение 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полнительный фактор эффективности реализации мероприятий подраздела заключается в следующ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скольку в настоящее время муниципальное образование город Владимир имеют в своей собственности 3 010 797 м </w:t>
      </w:r>
      <w:r>
        <w:rPr>
          <w:rFonts w:eastAsia="Arial" w:cs="Times New Roman" w:ascii="Times New Roman" w:hAnsi="Times New Roman"/>
          <w:color w:val="auto"/>
          <w:sz w:val="24"/>
          <w:szCs w:val="24"/>
          <w:vertAlign w:val="superscript"/>
          <w:lang w:val="ru-RU" w:eastAsia="zxx" w:bidi="ar-SA"/>
        </w:rPr>
        <w:t xml:space="preserve">2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(312 земельных участков), средства, поступающие от арендной платы за земли, находящиеся в муниципальной  собственности, распределяются в соответствии со статьей 12 Федерального закона от 24 декабря 2002 г. N 176-ФЗ "О федеральном бюджете на 2003 год". В процессе разграничения государственной собственности на землю произойдет уменьшение земель, находящихся в государственной собственности, и сформируются земли, находящиеся в собственности соответственно Российской Федерации, Владимирской области, муниципальных образований. Таким же образом изменяется размер средств, поступающих от продажи земельных участков, и поступлений арендной платы за землю. Средства за  муниципальные земли поступают в бюджет города Владимира и напрямую зависят от количества земель, отнесенных к соответствующему уровню собственности. Социально-экономическая эффективность п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роведения работ, связанных с разграничением государственной собственности на землю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ходится в непосредственной зависимости от темпов проведения работ по отнесению земель к соответствующему уровню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азграничение государственной собственности на землю повысит прозрачность земельных отношений, рационализирует процесс их регулирования и развития местного самоуправления. Важнейшим результатом при этом станет обеспечение единого подхода к управлению федеральной, областной и муниципальной недвижимостью, придание импульса процессу передачи в частную собственность земельных участков под объектами недвижимости, приватизированными из различных форм собственности, в целях проведения государственной политики по формированию единых объектов недвижимости, а также стимулированию их рационального использования и гражданского оборота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1. СОЗДАНИЕ СИСТЕМЫ КАДАСТРА НЕДВИЖИМОСТИ (2006 - 2011 ГОДЫ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Государственный кадастр недвижимости создается как интегрированный источник, содержащий в электронном виде полные и актуальные сведения об объектах недвижимости, позволяющие получать на его основе каталоги, справочные и аналитические материалы с целью предоставления их органам государственной власти и органам местного самоуправления, а также организациям и гражданам. Комплексность предоставляемых сведений, возможность проведения анализа и прогнозирования сделают информацию об объектах недвижимости более востребованной, что окажет существенное влияние на повышение эффективности принимаемых решений как структур власти и управления, так и субъектов, осуществляющих предпринимательскую деятельность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 ОЖИДАЕМЫЕ СОЦИАЛЬНО-ЭКОНОМИЧЕСКИЕ ЭФФЕКТЫ ОТ  РЕАЛИЗАЦИИ 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ямой экономический эффект от реализации программных мероприятий состоит в увеличении доходов бюджета за счет роста поступлений земельных платежей в результате проведения разграничения государственной собственности на землю и повышения эффективности управления земельными ресурсами на муниципальном уров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ущественный вклад в увеличение доходной части бюджета будет достигнут уже на первом этапе реализации Программы за счет расширения охватываемых земельными платежами площадей, являющихся объектами налогооб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Увеличению доходной части бюджета будет содействовать и переход к установлению налогооблагаемой базы на основе кадастровой оценки земель. Общий экономический эффект от реализации Программы мероприятий в 2004 - 2011 годах будет обеспечен за счет прироста поступлений земельных платежей в бюджеты всех уровней. Срок окупаемости затрат на реализацию мероприятий Программы составит 1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стоянно обновляемые в автоматизированной системе сведения о количестве и качестве различных категорий земель позволяет создать реальный инструмент контроля за происходящими изменениями, а наличие сведений о правовом режиме их использования и субъектах права на земельные участки - конкретизировать адресную направленность при реализации природоохранных мероприятий и персонифицировать ответственность за охрану и состояние любых категорий зем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полнительным эффектом реализации Программы будет активизация сделок на рынке земли, создание благоприятного делового климата и рост объемов инвестиций в реальный сектор экономики под гарантии прав на недвижимость, обеспечение оперативности и качества принятия управленческих решений по распоряжению земельными участками за счет внедрения современных информационных технологий и повышения достоверности и полноты информации о земельных участках, роста профессионального уровня управленческого персон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истема показателей реализации Программ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2"/>
        <w:gridCol w:w="1469"/>
        <w:gridCol w:w="1491"/>
        <w:gridCol w:w="993"/>
        <w:gridCol w:w="992"/>
        <w:gridCol w:w="992"/>
        <w:gridCol w:w="1276"/>
        <w:gridCol w:w="1134"/>
        <w:gridCol w:w="1873"/>
      </w:tblGrid>
      <w:tr>
        <w:trPr>
          <w:trHeight w:val="415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именование показателе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Единица измер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Величина показателя в базовом году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04 г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Целевое значе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Источник информации</w:t>
            </w:r>
          </w:p>
        </w:tc>
      </w:tr>
      <w:tr>
        <w:trPr>
          <w:trHeight w:val="975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0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07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0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0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1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011г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18"/>
                <w:lang w:val="ru-RU" w:eastAsia="zxx" w:bidi="ar-SA"/>
              </w:rPr>
              <w:t>Показатели достижения цели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1. Полная электронная карта горо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%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5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Отчет исполнителя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2. Обеспечение нормативного количества межевых знаков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шт./кв.км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-//-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18"/>
                <w:lang w:val="ru-RU" w:eastAsia="zxx" w:bidi="ar-SA"/>
              </w:rPr>
              <w:t>Системные показатели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1. Рост поступлений от платежей за землю в бюджет города, при действующих налоговых ставках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% к предыдущему год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 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 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на 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18"/>
                <w:lang w:val="ru-RU" w:eastAsia="zxx" w:bidi="ar-SA"/>
              </w:rPr>
              <w:t>Отчет исполнителя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980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99807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99807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Цитата"/>
    <w:basedOn w:val="Normal"/>
    <w:qFormat/>
    <w:pPr>
      <w:suppressAutoHyphens w:val="true"/>
      <w:ind w:left="20" w:right="-108" w:hanging="128"/>
    </w:pPr>
    <w:rPr>
      <w:rFonts w:ascii="Times New Roman CYR" w:hAnsi="Times New Roman CYR" w:cs="Times New Roman CYR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6:00Z</dcterms:created>
  <dc:creator>Nataly</dc:creator>
  <dc:description/>
  <dc:language>en-US</dc:language>
  <cp:lastModifiedBy/>
  <cp:lastPrinted>2007-05-14T10:13:00Z</cp:lastPrinted>
  <dcterms:modified xsi:type="dcterms:W3CDTF">2007-05-14T12:59:13Z</dcterms:modified>
  <cp:revision>43</cp:revision>
  <dc:subject/>
  <dc:title>ВЛАДИМИРСКИЙ ГОРОДСКОЙ СОВЕТ НАРОДНЫХ ДЕПУТАТОВ</dc:title>
</cp:coreProperties>
</file>