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ложение к решению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овета народных депутатов г. Владимир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от 18.04.2007 г. № 93</w:t>
      </w:r>
    </w:p>
    <w:p>
      <w:pPr>
        <w:pStyle w:val="Normal"/>
        <w:spacing w:before="120" w:after="120"/>
        <w:jc w:val="right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spacing w:before="120" w:after="12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108"/>
        <w:gridCol w:w="1477"/>
        <w:gridCol w:w="1890"/>
        <w:gridCol w:w="1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ичество, мера, ве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ыночная стоим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оллейбус пассажирский модели 5298-01 (83689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000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оллейбус пассажирский модели 5298-01 (67927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000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оллейбус пассажирский модели 5298-01 (83689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800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втомобиль ГАЗ-311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5723,1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таточная стоимост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втомобиль УАЗ-22069-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420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таточная стоимость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pacing w:before="120" w:after="12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120" w:after="12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4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4:00Z</dcterms:created>
  <dc:creator>*****</dc:creator>
  <dc:description/>
  <dc:language>en-US</dc:language>
  <cp:lastModifiedBy>*****</cp:lastModifiedBy>
  <cp:lastPrinted>2007-04-09T14:06:00Z</cp:lastPrinted>
  <dcterms:modified xsi:type="dcterms:W3CDTF">2007-04-20T09:35:00Z</dcterms:modified>
  <cp:revision>2</cp:revision>
  <dc:subject/>
  <dc:title/>
</cp:coreProperties>
</file>