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11160" w:hanging="0"/>
        <w:jc w:val="center"/>
        <w:rPr>
          <w:iCs/>
          <w:lang w:eastAsia="ru-RU"/>
        </w:rPr>
      </w:pPr>
      <w:r>
        <w:rPr>
          <w:iCs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11160" w:hanging="0"/>
        <w:jc w:val="center"/>
        <w:rPr>
          <w:iCs/>
          <w:lang w:eastAsia="ru-RU"/>
        </w:rPr>
      </w:pPr>
      <w:r>
        <w:rPr>
          <w:iCs/>
          <w:lang w:eastAsia="ru-RU"/>
        </w:rPr>
        <w:t>к решению Совета народных депутатов города Владимира</w:t>
      </w:r>
    </w:p>
    <w:p>
      <w:pPr>
        <w:pStyle w:val="Normal"/>
        <w:suppressAutoHyphens w:val="false"/>
        <w:autoSpaceDE w:val="false"/>
        <w:ind w:left="11160" w:hanging="0"/>
        <w:jc w:val="center"/>
        <w:rPr>
          <w:iCs/>
          <w:lang w:eastAsia="ru-RU"/>
        </w:rPr>
      </w:pPr>
      <w:r>
        <w:rPr>
          <w:iCs/>
          <w:lang w:eastAsia="ru-RU"/>
        </w:rPr>
        <w:t>от 22.08.2007 N 175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iCs/>
          <w:lang w:eastAsia="ru-RU"/>
        </w:rPr>
      </w:pPr>
      <w:r>
        <w:rPr>
          <w:rFonts w:cs="Courier New" w:ascii="Courier New" w:hAnsi="Courier New"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ИМУЩЕСТВА, ПРЕДЛАГАЕМОГО К ПЕРЕДАЧЕ ИЗ ГОСУДАРСТВЕННО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ОБСТВЕННОСТИ ВЛАДИМИРСКОЙ ОБЛАСТИ В МУНИЦИПАЛЬНУЮ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ОБСТВЕННОСТЬ Г. ВЛАДИМИР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025"/>
        <w:gridCol w:w="1755"/>
        <w:gridCol w:w="1755"/>
        <w:gridCol w:w="1620"/>
        <w:gridCol w:w="27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 xml:space="preserve">Полное           </w:t>
              <w:br/>
              <w:t xml:space="preserve">наименование     </w:t>
              <w:br/>
              <w:t>организ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 xml:space="preserve">Адрес места   </w:t>
              <w:br/>
              <w:t xml:space="preserve">нахождения    </w:t>
              <w:br/>
              <w:t>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Наименование</w:t>
              <w:br/>
              <w:t>имуще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 xml:space="preserve">Адрес места </w:t>
              <w:br/>
              <w:t xml:space="preserve">нахождения  </w:t>
              <w:br/>
              <w:t>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 xml:space="preserve">Остаточная </w:t>
              <w:br/>
              <w:t xml:space="preserve">балансовая </w:t>
              <w:br/>
              <w:t xml:space="preserve">стоимость  </w:t>
              <w:br/>
              <w:t xml:space="preserve">основных   </w:t>
              <w:br/>
              <w:t xml:space="preserve">фондов на  </w:t>
              <w:br/>
              <w:t>01.02.2007,</w:t>
              <w:br/>
              <w:t>тыс. 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Индивидуализирующие</w:t>
              <w:br/>
              <w:t xml:space="preserve">характеристики     </w:t>
              <w:br/>
              <w:t>имуществ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ГУ "Управление   </w:t>
              <w:br/>
              <w:t>административными</w:t>
              <w:br/>
              <w:t xml:space="preserve">зданиями         </w:t>
              <w:br/>
              <w:t xml:space="preserve">администрации    </w:t>
              <w:br/>
              <w:t xml:space="preserve">Владимирской     </w:t>
              <w:br/>
              <w:t xml:space="preserve">области"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600000        </w:t>
              <w:br/>
              <w:t xml:space="preserve">г. Владимир,  </w:t>
              <w:br/>
              <w:t xml:space="preserve">Октябрьский   </w:t>
              <w:br/>
              <w:t xml:space="preserve">проспект,     </w:t>
              <w:br/>
              <w:t xml:space="preserve">д. 21         </w:t>
              <w:br/>
              <w:t>ИНН 33281027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Фонта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600000      </w:t>
              <w:br/>
              <w:t>г. Владимир,</w:t>
              <w:br/>
              <w:t xml:space="preserve">Октябрьский </w:t>
              <w:br/>
              <w:t xml:space="preserve">проспект,   </w:t>
              <w:br/>
              <w:t xml:space="preserve">д. 21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96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011,5 кв. м</w:t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36:00Z</dcterms:created>
  <dc:creator>sergeevaev</dc:creator>
  <dc:description/>
  <cp:keywords/>
  <dc:language>en-US</dc:language>
  <cp:lastModifiedBy>sergeevaev</cp:lastModifiedBy>
  <dcterms:modified xsi:type="dcterms:W3CDTF">2007-10-24T02:38:00Z</dcterms:modified>
  <cp:revision>1</cp:revision>
  <dc:subject/>
  <dc:title>Приложение</dc:title>
</cp:coreProperties>
</file>