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 г. Владимир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21.02.2007 г.  № 56</w:t>
      </w:r>
    </w:p>
    <w:p>
      <w:pPr>
        <w:pStyle w:val="Normal"/>
        <w:jc w:val="center"/>
        <w:rPr/>
      </w:pPr>
      <w:r>
        <w:rPr/>
        <w:t>Перечень имущества,</w:t>
      </w:r>
    </w:p>
    <w:p>
      <w:pPr>
        <w:pStyle w:val="Normal"/>
        <w:jc w:val="center"/>
        <w:rPr/>
      </w:pPr>
      <w:r>
        <w:rPr/>
        <w:t>предлагаемого к  передаче из государственной собственности Владимирской области в муниципальную собственность города Владимира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09"/>
        <w:gridCol w:w="1800"/>
        <w:gridCol w:w="2520"/>
        <w:gridCol w:w="2160"/>
        <w:gridCol w:w="2160"/>
        <w:gridCol w:w="3518"/>
        <w:gridCol w:w="67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нахождения  организации, ИНН орган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 основных фондов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1.2007 г.)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здравоохранения Владимирской области «Областной противотуберкулезный диспансер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3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,</w:t>
            </w:r>
          </w:p>
          <w:p>
            <w:pPr>
              <w:pStyle w:val="Normal"/>
              <w:jc w:val="center"/>
              <w:rPr/>
            </w:pPr>
            <w:r>
              <w:rPr/>
              <w:t>Судогодское шоссе, д.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 332710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10 кв (2*6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Владимир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догодское шоссе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. 6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45,028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бщий строительный объем – 19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Фундаменты – ж/б сборные</w:t>
            </w:r>
          </w:p>
          <w:p>
            <w:pPr>
              <w:pStyle w:val="Normal"/>
              <w:jc w:val="center"/>
              <w:rPr/>
            </w:pPr>
            <w:r>
              <w:rPr/>
              <w:t>Стены кирпичные</w:t>
            </w:r>
          </w:p>
          <w:p>
            <w:pPr>
              <w:pStyle w:val="Normal"/>
              <w:jc w:val="center"/>
              <w:rPr/>
            </w:pPr>
            <w:r>
              <w:rPr/>
              <w:t>Перекрытия – сборные ж/б плиты</w:t>
            </w:r>
          </w:p>
          <w:p>
            <w:pPr>
              <w:pStyle w:val="Normal"/>
              <w:jc w:val="center"/>
              <w:rPr/>
            </w:pPr>
            <w:r>
              <w:rPr/>
              <w:t>Кровля – оцинкованное железо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ружные сети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Владимир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догодское шоссе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территория ОК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39,42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). Водопровод В-1 (закольцовка от ПГ-3 до ПГ-2) трубы чугунные ВЧШГ, Д200 – 186,8 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руба стальная Д159 – 12 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). Сб. ж/б камера ПГ-3 – 1 шт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). Сборный ж/б колодец ПГ-2 – 1 шт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). Ввод от водопроводного колодца В-1 до здания пищеблока </w:t>
            </w:r>
          </w:p>
        </w:tc>
      </w:tr>
      <w:tr>
        <w:trPr>
          <w:trHeight w:val="11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сети электроснабжения 10 кв от РП 20 до ТП-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Владимир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догодское шоссе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территория ОК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85,02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. ТП 103 – ТП 534 – 340 м</w:t>
            </w:r>
          </w:p>
          <w:p>
            <w:pPr>
              <w:pStyle w:val="Normal"/>
              <w:jc w:val="center"/>
              <w:rPr/>
            </w:pPr>
            <w:r>
              <w:rPr/>
              <w:t>2). ТП 311 – ТП 534  - 340 м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 xml:space="preserve">         </w:t>
            </w:r>
            <w:r>
              <w:rPr/>
              <w:t>3). РП 2 - Тп 534  -810 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). РП 20 – ТП 534  810 м</w:t>
            </w:r>
          </w:p>
        </w:tc>
      </w:tr>
      <w:tr>
        <w:trPr>
          <w:trHeight w:val="11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сети электроснабжения 04 кв от ТП-534 до ВРУ пищеб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Владимир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догодское шо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,95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ВБбШв-4*185 – 135 м</w:t>
            </w:r>
          </w:p>
          <w:p>
            <w:pPr>
              <w:pStyle w:val="Normal"/>
              <w:jc w:val="center"/>
              <w:rPr/>
            </w:pPr>
            <w:r>
              <w:rPr/>
              <w:t>Кабель ВБбШв- 4*185 – 135 м</w:t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ного врача ГУЗ ВО</w:t>
            </w:r>
          </w:p>
          <w:p>
            <w:pPr>
              <w:pStyle w:val="Normal"/>
              <w:jc w:val="both"/>
              <w:rPr/>
            </w:pPr>
            <w:r>
              <w:rPr/>
              <w:t>«Областной противотуберкулезный диспансер»                                                                                                                           Т.А. Кузнецова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ым имуществом                                                                                                                  А. С. Шохин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ЖКХ                                                                                                                                                           Ю.А. Немков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670" w:leader="none"/>
        <w:tab w:val="left" w:pos="680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4:00Z</dcterms:created>
  <dc:creator>User</dc:creator>
  <dc:description/>
  <cp:keywords/>
  <dc:language>en-US</dc:language>
  <cp:lastModifiedBy>putova</cp:lastModifiedBy>
  <cp:lastPrinted>2007-02-21T11:49:00Z</cp:lastPrinted>
  <dcterms:modified xsi:type="dcterms:W3CDTF">2007-03-14T10:14:00Z</dcterms:modified>
  <cp:revision>2</cp:revision>
  <dc:subject/>
  <dc:title>Приложение </dc:title>
</cp:coreProperties>
</file>