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1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«Программу газификации жилого фонда в городе Владимире на 2004–2010 годы»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spacing w:lineRule="exact" w:line="34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в представление главы города Владимира «О внесении изменений и дополнений в «Программу газификации жилого фонда в городе Владимире на 2004–2010 годы», утвержденную решением Владимирского городского Совета народных депутатов от 23.09.2003 № 217», 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63"/>
        <w:jc w:val="both"/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21"/>
        <w:tabs>
          <w:tab w:val="clear" w:pos="720"/>
          <w:tab w:val="left" w:pos="0" w:leader="none"/>
        </w:tabs>
        <w:spacing w:lineRule="exact" w:line="340"/>
        <w:ind w:left="0" w:right="0" w:firstLine="76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 следующие изменения и дополнения в «Программу газификации жилого фонда в городе Владимире на 2004–2010 годы», утвержденную решением Владимирского городского Совета народных депутатов от 23.09.2003 № 217 (в редакции решения от 29.06.2006 № 164):</w:t>
      </w:r>
    </w:p>
    <w:p>
      <w:pPr>
        <w:pStyle w:val="21"/>
        <w:tabs>
          <w:tab w:val="clear" w:pos="720"/>
          <w:tab w:val="left" w:pos="0" w:leader="none"/>
        </w:tabs>
        <w:ind w:left="0" w:right="0" w:firstLine="76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</w:tabs>
        <w:ind w:left="0" w:right="0" w:firstLine="76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Раздел I «Объемы финансирования мероприятий программы» изложить в следующей редакции:</w:t>
      </w:r>
    </w:p>
    <w:p>
      <w:pPr>
        <w:pStyle w:val="21"/>
        <w:tabs>
          <w:tab w:val="clear" w:pos="720"/>
          <w:tab w:val="left" w:pos="0" w:leader="none"/>
        </w:tabs>
        <w:ind w:left="0" w:right="420" w:firstLine="709"/>
        <w:jc w:val="right"/>
        <w:rPr/>
      </w:pPr>
      <w:r>
        <w:rPr/>
        <w:t>тыс. рублей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1045"/>
        <w:gridCol w:w="968"/>
        <w:gridCol w:w="940"/>
        <w:gridCol w:w="922"/>
        <w:gridCol w:w="984"/>
        <w:gridCol w:w="981"/>
        <w:gridCol w:w="939"/>
        <w:gridCol w:w="904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4 г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5 г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6 г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7 г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8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9 г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 Газификация объектов жилищного фонд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6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4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74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Строительство газопроводов – перемычек и ГРП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9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6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3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9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9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22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рограмме: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0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9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2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6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3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3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960</w:t>
            </w:r>
          </w:p>
        </w:tc>
      </w:tr>
    </w:tbl>
    <w:p>
      <w:pPr>
        <w:pStyle w:val="21"/>
        <w:tabs>
          <w:tab w:val="clear" w:pos="720"/>
          <w:tab w:val="left" w:pos="-142" w:leader="none"/>
        </w:tabs>
        <w:spacing w:before="232" w:after="119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-142" w:leader="none"/>
        </w:tabs>
        <w:spacing w:before="232" w:after="119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</w:tabs>
        <w:spacing w:before="232" w:after="119"/>
        <w:ind w:left="0" w:right="0" w:firstLine="696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1.2. Раздел II изложить в следующей редакции: </w:t>
      </w:r>
    </w:p>
    <w:p>
      <w:pPr>
        <w:pStyle w:val="21"/>
        <w:tabs>
          <w:tab w:val="clear" w:pos="720"/>
          <w:tab w:val="left" w:pos="0" w:leader="none"/>
        </w:tabs>
        <w:spacing w:before="119" w:after="232"/>
        <w:ind w:left="0" w:right="0" w:firstLine="15"/>
        <w:jc w:val="center"/>
        <w:rPr/>
      </w:pPr>
      <w:r>
        <w:rPr/>
        <w:t>II. Газификация объектов жилищного фонда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4179"/>
        <w:gridCol w:w="2506"/>
        <w:gridCol w:w="2503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п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 объекта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квартир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управляющей организации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I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11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ногоквартирные дома: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Большая Московская, д. 2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П ЖРЭП № 3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1-ая Никольская, д. 4, 11, 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Воровского, д. 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Девическая, д. 2, 6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5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Ильинская Покатая, д. 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6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Кремлевская, д. 7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7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Муромская, д. 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Николо-Галейская, д. 2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9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Подбельского, д. 2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0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олстовский переулок, д. 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1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Большая Нижегородская, д. 117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П ЖРЭП № 2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2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Бородина, д. 3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П ЖРЭП № 4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3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Гоголя, д. 2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4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Большие Ременники, д. 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5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Летне-Перевозинская, д. 12, 13, 13-а, 2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6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Никитская, д. 11-а, 21, 3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7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МОПРа, д.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8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-Гончарный переулок, д. 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9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Садовая, д. 9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0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Сакко и Ванцетти, д. 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П «Жилищник»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1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Батурина, д. 12-б, 15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П ЖРЭП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2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Добросельская, д. 193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3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. Добросельская, д. 195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« -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одразделу I: домов - 32,</w:t>
            </w:r>
          </w:p>
          <w:p>
            <w:pPr>
              <w:pStyle w:val="Style13"/>
              <w:spacing w:before="0" w:after="11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артир – 208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II.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11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дивидуальный жилищный фонд: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3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одразделу II: домов - 90,</w:t>
            </w:r>
          </w:p>
          <w:p>
            <w:pPr>
              <w:pStyle w:val="Style13"/>
              <w:spacing w:before="0" w:after="11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артир - 11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21"/>
        <w:tabs>
          <w:tab w:val="clear" w:pos="720"/>
          <w:tab w:val="left" w:pos="-27" w:leader="none"/>
        </w:tabs>
        <w:spacing w:before="119" w:after="0"/>
        <w:ind w:left="-27" w:right="0" w:firstLine="71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.3. В разделе III «Строительство газопроводов – перемычек и газораспределительных пунктов»:</w:t>
      </w:r>
    </w:p>
    <w:p>
      <w:pPr>
        <w:pStyle w:val="21"/>
        <w:tabs>
          <w:tab w:val="clear" w:pos="720"/>
          <w:tab w:val="left" w:pos="-27" w:leader="none"/>
        </w:tabs>
        <w:ind w:left="-27" w:right="0" w:firstLine="710"/>
        <w:rPr/>
      </w:pPr>
      <w:r>
        <w:rPr/>
        <w:t>1.3.1. Строку «Строительство магистрального газопровода от т/б «Ладога» до м/р «Лунево» изложить в следующей редакции: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1199"/>
        <w:gridCol w:w="1198"/>
        <w:gridCol w:w="1185"/>
        <w:gridCol w:w="3027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магистрального газопровода от турбазы «Ладога» до микрорайона «Лунево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30,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1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915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высокого давления – 160 мм, протяженность – 9,5 км, ГРПБ с 2-мя РДУК 2 - 29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right="0" w:firstLine="683"/>
        <w:rPr/>
      </w:pPr>
      <w:r>
        <w:rPr/>
        <w:t>1.3.2. Таблицу дополнить строками следующего содержания: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1199"/>
        <w:gridCol w:w="1198"/>
        <w:gridCol w:w="1185"/>
        <w:gridCol w:w="3027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0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магистрального газопровода от существующего газопровода высокого давления в районе турбазы «Ладога» к микрорайонам Кусуново, Уварово со строительством:</w:t>
            </w:r>
          </w:p>
          <w:p>
            <w:pPr>
              <w:pStyle w:val="21"/>
              <w:tabs>
                <w:tab w:val="clear" w:pos="720"/>
                <w:tab w:val="left" w:pos="5" w:leader="none"/>
              </w:tabs>
              <w:spacing w:before="0" w:after="0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 микрорайоне Кусуново – ШГРП с 2-мя регуляторами РДНК-1000;</w:t>
            </w:r>
          </w:p>
          <w:p>
            <w:pPr>
              <w:pStyle w:val="21"/>
              <w:tabs>
                <w:tab w:val="clear" w:pos="720"/>
                <w:tab w:val="left" w:pos="5" w:leader="none"/>
              </w:tabs>
              <w:spacing w:before="0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 микрорайоне Уварово – ГРПБ с РДГ-150 (с 2-мя линиями редуцирования, АСУТП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100,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300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высокого давления – 150 мм, протяженность – 6,0 км;</w:t>
            </w:r>
          </w:p>
          <w:p>
            <w:pPr>
              <w:pStyle w:val="Style13"/>
              <w:spacing w:before="0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низкого давления – 100 мм, протяженность – 0,5 км</w:t>
            </w:r>
          </w:p>
        </w:tc>
      </w:tr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одящий газопровод по    ул. Шороновка в микрорайне Лунево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0,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0,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низкого давления – 76 мм, протяженность – 0,85 км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одящий газопровод по     ул. Владимирский спуск               (г. Владимир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0,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70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низкого давления – 76 мм, протяженность 0,21 км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одящий газопровод по    ул. Садовая (г. Владимир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0,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119" w:after="1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аметр трубы низкого давления – 76 мм, протяженность 0,15 км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right="0" w:firstLine="683"/>
        <w:rPr/>
      </w:pPr>
      <w:r>
        <w:rPr/>
        <w:t>1.3.3. Строку «Всего» изложить в следующей редакции: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1199"/>
        <w:gridCol w:w="1198"/>
        <w:gridCol w:w="1185"/>
        <w:gridCol w:w="3027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20"/>
                <w:tab w:val="left" w:pos="5" w:leader="none"/>
              </w:tabs>
              <w:spacing w:before="119" w:after="119"/>
              <w:ind w:left="5" w:right="-1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175,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6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915,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119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before="119" w:after="0"/>
        <w:ind w:left="0" w:right="0" w:firstLine="67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.3.4. Примечания дополнить пунктом 4 следующего содержания:</w:t>
      </w:r>
    </w:p>
    <w:p>
      <w:pPr>
        <w:pStyle w:val="21"/>
        <w:tabs>
          <w:tab w:val="clear" w:pos="720"/>
          <w:tab w:val="left" w:pos="0" w:leader="none"/>
        </w:tabs>
        <w:spacing w:before="113" w:after="119"/>
        <w:ind w:left="0" w:right="0" w:firstLine="67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«4. Применяемые в тексте сокращения: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ШГРП – шкафной газораспределительный пункт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ГРП – газораспределительный пункт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ГРПБ – газораспредельный пункт блочного типа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АСУТП – автоматическая система управления технологическими процессами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РДГ – регулятор давления газа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exact" w:line="340" w:before="0" w:after="0"/>
        <w:ind w:left="720" w:right="0" w:hanging="36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РДУК, РДНК – модификации регулятора давления газа.</w:t>
      </w:r>
    </w:p>
    <w:p>
      <w:pPr>
        <w:pStyle w:val="21"/>
        <w:tabs>
          <w:tab w:val="clear" w:pos="720"/>
          <w:tab w:val="left" w:pos="0" w:leader="none"/>
        </w:tabs>
        <w:ind w:left="0" w:right="0" w:firstLine="67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жизнеобеспечению города (В.Е. Зеленин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67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67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i/>
          <w:i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