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43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43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я в решение Совета народных  депутатов  от 16.05.2007  №  124   «О передаче в безвозмездное пользование Управлению Федеральной регистрационной службы по Владимирской области муниципальных нежилых помещений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ассмотрев обращение руководителя Управления Федеральной регистрационной службы по Владимирской области о внесении изменений в решение Совета народных депутатов от 16.05.2007 № 124 «О передаче в безвозмездное пользование Управлению Федеральной регистрационной службы по Владимирской области муниципальных нежилых помещений», в соответствии со ст.26 Устава муниципального образования город Владимир   Совет народных депутатов </w:t>
      </w:r>
    </w:p>
    <w:p>
      <w:pPr>
        <w:pStyle w:val="ConsNormal"/>
        <w:spacing w:lineRule="atLeast" w:line="200"/>
        <w:rPr>
          <w:rFonts w:ascii="Times New Roman" w:hAnsi="Times New Roman" w:eastAsia="Arial" w:cs="Times New Roman"/>
          <w:color w:val="auto"/>
          <w:sz w:val="24"/>
          <w:szCs w:val="29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9"/>
          <w:lang w:val="ru-RU" w:eastAsia="zxx" w:bidi="ar-SA"/>
        </w:rPr>
        <w:t>РЕШИЛ:</w:t>
      </w:r>
    </w:p>
    <w:p>
      <w:pPr>
        <w:pStyle w:val="ConsNormal"/>
        <w:spacing w:lineRule="exact" w:line="300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0"/>
          <w:lang w:val="ru-RU" w:eastAsia="zxx" w:bidi="ar-SA"/>
        </w:rPr>
        <w:t xml:space="preserve">1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нести следующее изменение в п.1 реш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вета народных депутатов от 16.05.2007 № 124 «О передаче в безвозмездное пользование Управлению Федеральной регистрационной службы по Владимирской области муниципальных нежилых помещений», заменив цифры «51,2»  на цифры «59,2».</w:t>
      </w:r>
    </w:p>
    <w:p>
      <w:pPr>
        <w:pStyle w:val="ConsNormal"/>
        <w:spacing w:lineRule="exact" w:line="30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земельным  отношениям, архитектуре и градостроительству  (А.А.Андреев, С.Н.Киселев).</w:t>
      </w:r>
    </w:p>
    <w:p>
      <w:pPr>
        <w:pStyle w:val="ConsNormal"/>
        <w:spacing w:lineRule="exact" w:line="28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