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9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О снятии с контроля решений Совета народных депутатов город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Владимира от 22.12.2006 № 340, от 31.01.2007 № 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Рассмотрев информацию главы города Владимира о выполнении решений Совета народных депутатов города Владимира от 22.12.2006 N 340, от 31.01.2007 N 9, Совет народных депутатов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снять с контроля решения Совета народных депутатов города Владими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- от 22.12.2006 N 340 "Об утверждении перечней имущества, передаваемого из муниципальной собственности города Владимира в государственную собственность Владимирской области"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- от 31.01.2007 N 9 "Об утверждении перечней имущества, передаваемого из муниципальной собственности города Владимира в государственную собственность Владимирской области"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00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4:00:00Z</dcterms:modified>
  <cp:revision>2</cp:revision>
  <dc:subject/>
  <dc:title/>
</cp:coreProperties>
</file>