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я в «Методику определения арендной платы за землю на территории муниципального образования город Владими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едставление главы города о внесении изменения в "Методику определения арендной платы за землю на территории муниципального образования город Владимир", утвержденную решением Совета народных депутатов города Владимира от 29.12.2005 № 90, 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1. Внести следующее изменение в приложение № 2 "Перечень категорий граждан, освобождаемых от арендной платы за земли, предоставляемые для индивидуального жилищного строительства и содержания жилого фонда, строительства и содержания индивидуальных и кооперативных гаражей, садоводства и огородничества" к решению Совета народных депутатов города Владимира от 29.12.2005 № 90, изложив пункт 2 в следующей редакции: "2. Инвалиды 1 и 2 групп, ребенок-инвалид и семья ребенка-инвалида (родители (опекун, попечитель) ребенка-инвалида)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Настоящее решение вступает в силу с 1 января 2008 год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8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1:48:00Z</dcterms:modified>
  <cp:revision>2</cp:revision>
  <dc:subject/>
  <dc:title/>
</cp:coreProperties>
</file>