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6790" w:right="0" w:hanging="13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риложение</w:t>
      </w:r>
    </w:p>
    <w:p>
      <w:pPr>
        <w:pStyle w:val="ConsPlusNormal"/>
        <w:numPr>
          <w:ilvl w:val="0"/>
          <w:numId w:val="0"/>
        </w:numPr>
        <w:autoSpaceDE w:val="false"/>
        <w:ind w:left="6790" w:right="0" w:hanging="13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к решению Совета народных                           депутатов города Владимира</w:t>
      </w:r>
    </w:p>
    <w:p>
      <w:pPr>
        <w:pStyle w:val="ConsPlusNormal"/>
        <w:numPr>
          <w:ilvl w:val="0"/>
          <w:numId w:val="0"/>
        </w:numPr>
        <w:autoSpaceDE w:val="false"/>
        <w:ind w:left="6790" w:right="0" w:hanging="13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от 19.09.2007 № 216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КВАЛИФИКАЦИОННЫЕ ТРЕБОВАНИЯ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К ДОЛЖНОСТЯМ МУНИЦИПАЛЬНОЙ СЛУЖБЫ В ОРГАНАХ МЕСТНОГО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АМОУПРАВЛЕНИЯ МУНИЦИПАЛЬНОГО ОБРАЗОВАНИЯ ГОРОД ВЛАДИМИ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. Для замещения должностей муниципальной службы в органах местного самоуправления муниципального образования город Владимир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. Для замещения должностей муниципальной службы необходимо иметь следующий уровень образовани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ля высших, главных, ведущих и старших должностей - высшее профессиональное образование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ля младших должностей - среднее профессиональное образовани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. Для замещения должностей муниципальной службы предъявляются следующие требования по стажу работы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ысшие должности - не менее шести лет стажа муниципальной и (или) государственной гражданской службы или не менее семи лет стажа работы по специа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лавные должности - не менее четырех лет стажа муниципальной и (или) государственной гражданской службы или не менее пяти лет стажа работы по специа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едущие должности - не менее двух лет стажа муниципальной и (или) государственной гражданской службы или не менее четырех лет стажа работы по специа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таршие должности - не менее трех лет стажа работы по специа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ладшие должности - без предъявления требований к стаж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таж муниципальной службы, дающий право на замещение должностей муниципальной службы в органах местного самоуправления муниципального образования город Владимир, определяется в соответствии с порядком исчисления стажа муниципальной службы, утвержденным Законом Владимирской области "О муниципальной службе во Владимирской области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 Для замещения должностей муниципальной службы муниципальный служащий должен знать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онституцию Российской Федерации, федеральные конституционные законы, федеральные законы и законы Владимирской област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конодательство о муниципальной службе Российской Федерации и Владимирской обла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став (Основной Закон) Владимирской области и Устав муниципального образования город Владимир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ложение об органе либо структурном подразделении органа местного самоуправления, в котором муниципальный служащий замещает должность муниципальной службы муниципального образования город Владимир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авила внутреннего трудового распорядк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авила работы с документами в органе местного самоуправлени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рядок работы со сведениями, составляющими государственную или иную охраняемую федеральными законами тайну (для муниципальных служащих, имеющих допуск к государственной или иной охраняемой федеральными законами тайне на постоянной основе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ормы охраны труда и противопожарной защиты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иные нормы и правила, необходимые для исполнения должностных обязанност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ые служащие, замещающие высшие и главные должности, должны дополнительно знать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основы права, экономики, социально-политические аспекты развития обществ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документы, определяющие перспективы развития Российской Федерации, Владимирской области и соответствующего муниципального образования по профилю деяте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основы государственного и муниципального управлени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орядок подготовки, согласования и принятия муниципальных правовых акт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основы управления персонал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ые служащие, замещающие ведущие, старшие и младшие должности, должны дополнительно знать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основы права и экономик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орядок подготовки, согласования и принятия муниципальных правовых акт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основы информационного, документационного обеспечения по соответствующим направлениям деятельност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5. Для замещения должностей муниципальной службы муниципальный служащий должен иметь следующие навыки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 организации личного труда и планированию рабочего времен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ладение оргтехникой и средствами коммуникаци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ладение официально-деловым стилем современного русского язык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 охране труд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ругие навыки, необходимые для исполнения должностных обязанност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ые служащие, замещающие высшие и главные должности, должны дополнительно иметь навыки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системного подхода в решении поставленных задач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ринятия управленческих решений и контроля их выполнени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рогнозирования последствий принимаемых решений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анализа и обобщения информации, представления его результат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проведения семинаров, совещаний, публичных выступлений по актуальным проблемам служебной деяте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выстраивания межличностных отношений и мотивации поведения подчиненных служащих, формирования эффективного взаимодействия в коллективе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руководства подчиненными служащими, заключающегося в умении определять перспективные и текущие цели и задачи деятельности подразделения; распределять обязанности между муниципальными служащими; принимать конструктивные решения и нести ответственность за их реализацию; оптимально использовать потенциальные возможности подчинен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служебного взаимодействия с органами государственной власти области и органами местного самоуправ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ые служащие, замещающие ведущие, старшие и младшие должности, должны дополнительно иметь навыки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организационной работы, подготовки мероприятий в соответствующей сфере деяте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экспертной работы по профилю деятельности (кроме муниципальных служащих, замещающих младшие должности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разработки проектов муниципальных правовых актов по направлению деяте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ведения делопроизводства, исполнения служебных документов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работы с обращениями граждан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систематизации и подготовки аналитического, информационного материал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коммуникативности и умения строить межличностные отнош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валификационные требования к профессиональным знаниям и навыкам, необходимым для исполнения должностных обязанностей включаются в должностные инструкции муниципальных служащих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. В случае несоответствия муниципального служащего установленным квалификационным требованиям решение о возможности дальнейшего замещения им должности муниципальной службы принимается по результатам аттест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0:32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