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rPr>
          <w:rFonts w:ascii="Arial" w:hAnsi="Arial" w:eastAsia="Times New Roman" w:cs="Arial"/>
          <w:color w:val="auto"/>
          <w:sz w:val="26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128905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18.04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-10.15pt;width:459pt;height:162.05pt" coordorigin="-136,-203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4;top:-203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64;top:1777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6;top:2497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18.04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97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6;top:1237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1" w:hanging="0"/>
        <w:rPr>
          <w:rFonts w:ascii="Arial" w:hAnsi="Arial" w:eastAsia="Times New Roman" w:cs="Arial"/>
          <w:color w:val="auto"/>
          <w:sz w:val="26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bidi="ar-SA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238"/>
      </w:tblGrid>
      <w:tr>
        <w:trPr>
          <w:trHeight w:val="2120" w:hRule="atLeast"/>
        </w:trPr>
        <w:tc>
          <w:tcPr>
            <w:tcW w:w="4769" w:type="dxa"/>
            <w:tcBorders/>
          </w:tcPr>
          <w:p>
            <w:pPr>
              <w:pStyle w:val="ConsTitle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/>
                <w:iCs/>
                <w:color w:val="auto"/>
                <w:sz w:val="24"/>
                <w:szCs w:val="20"/>
                <w:lang w:val="ru-RU" w:bidi="ar-SA"/>
              </w:rPr>
              <w:t>Об утверждении перечня имущества, предлагаемого к передаче из муниципальной собственности города Владимира в государственную собственность Владимирской   области</w:t>
            </w:r>
          </w:p>
          <w:p>
            <w:pPr>
              <w:pStyle w:val="ConsTitle"/>
              <w:bidi w:val="0"/>
              <w:ind w:left="0" w:right="131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/>
                <w:i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Title"/>
              <w:bidi w:val="0"/>
              <w:ind w:left="-3" w:right="42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/>
                <w:i/>
                <w:i/>
                <w:i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/>
                <w:iCs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ConsTitle"/>
              <w:bidi w:val="0"/>
              <w:ind w:left="0" w:right="131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ConsNormal"/>
        <w:bidi w:val="0"/>
        <w:spacing w:before="120" w:after="120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 xml:space="preserve">Рассмотрев представление главы города, на основании ст.154 Федерального закона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и в соответствии со ст.26 Устава муниципального образования город  Владимир Совет народных депутатов 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1845" w:leader="none"/>
        </w:tabs>
        <w:bidi w:val="0"/>
        <w:spacing w:before="0" w:after="120"/>
        <w:ind w:left="720" w:right="0" w:hanging="0"/>
        <w:jc w:val="both"/>
        <w:rPr>
          <w:rFonts w:ascii="Times New Roman" w:hAnsi="Times New Roman" w:eastAsia="Arial" w:cs="Times New Roman"/>
          <w:bCs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4"/>
          <w:szCs w:val="20"/>
          <w:lang w:val="ru-RU" w:bidi="ar-SA"/>
        </w:rPr>
        <w:t>РЕШИЛ: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-45" w:leader="none"/>
          <w:tab w:val="left" w:pos="360" w:leader="none"/>
        </w:tabs>
        <w:bidi w:val="0"/>
        <w:spacing w:before="0" w:after="120"/>
        <w:ind w:left="-45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Утвердить перечень имущества, предлагаемого к передаче из муниципальной собственности города Владимира в государственную собственность Владимирской области, согласно приложению.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-45" w:leader="none"/>
          <w:tab w:val="left" w:pos="360" w:leader="none"/>
        </w:tabs>
        <w:bidi w:val="0"/>
        <w:spacing w:before="0" w:after="120"/>
        <w:ind w:left="-45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Рекомендовать администрации города осуществить передачу имущества в соответствии с действующим законодательством.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-45" w:leader="none"/>
          <w:tab w:val="left" w:pos="360" w:leader="none"/>
        </w:tabs>
        <w:bidi w:val="0"/>
        <w:spacing w:before="0" w:after="120"/>
        <w:ind w:left="-45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 xml:space="preserve">Контроль за исполнением настоящего решения возложить на комитет по социальной политике и здравоохранению (А.В.Коробушин, И.А.Машковцева) и комитет по экономике, собственности, земельным отношениям, архитектуре и градостроительству (А.А.Андреев, С.Н.Киселев). </w:t>
      </w:r>
    </w:p>
    <w:p>
      <w:pPr>
        <w:pStyle w:val="ConsNonformat"/>
        <w:bidi w:val="0"/>
        <w:ind w:left="-765" w:right="0" w:firstLine="81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481"/>
      </w:tblGrid>
      <w:tr>
        <w:trPr/>
        <w:tc>
          <w:tcPr>
            <w:tcW w:w="5014" w:type="dxa"/>
            <w:tcBorders/>
            <w:vAlign w:val="bottom"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lang w:val="ru-RU" w:bidi="ar-SA"/>
              </w:rPr>
              <w:t>Глава города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7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lang w:val="ru-RU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317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317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.П. Рыбаков</w:t>
            </w:r>
          </w:p>
        </w:tc>
        <w:tc>
          <w:tcPr>
            <w:tcW w:w="4481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17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961" w:hanging="0"/>
      <w:jc w:val="right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5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Times New Roman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ind w:left="0" w:right="5243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9071" w:leader="none"/>
      </w:tabs>
      <w:ind w:left="0" w:right="-1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851"/>
    </w:pPr>
    <w:rPr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ind w:left="0" w:right="497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19:00Z</dcterms:created>
  <dc:creator>Путова Н.В.</dc:creator>
  <dc:description/>
  <dc:language>en-US</dc:language>
  <cp:lastModifiedBy>*****</cp:lastModifiedBy>
  <cp:lastPrinted>2007-01-22T13:45:00Z</cp:lastPrinted>
  <dcterms:modified xsi:type="dcterms:W3CDTF">2007-04-20T10:03:00Z</dcterms:modified>
  <cp:revision>3</cp:revision>
  <dc:subject/>
  <dc:title> </dc:title>
</cp:coreProperties>
</file>