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19.09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№ 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19.09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№ 23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Style12"/>
              <w:pBdr/>
              <w:autoSpaceDE w:val="false"/>
              <w:snapToGrid w:val="false"/>
              <w:spacing w:before="0" w:after="283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ru-RU" w:eastAsia="zxx" w:bidi="zxx"/>
              </w:rPr>
              <w:t>О внесении изменений в инвестиционные программы по развитию систем водоснабжения и водоотведения города Владимира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Владимира "Об утверждении Перечня объектов, подключаемых к городским сетям водоснабжения и водоотведения от границ земельного участка до муниципальных сетей, в 2007 - 2008 гг.", в соответствии со статьей 5 Федерального закона от 30.12.2004 № 210-ФЗ "Об основах регулирования тарифов организаций коммунального комплекса", статьей 26 Устава муниципального образования город Владимир Совет народных депутатов 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1. Внести изменение в инвестиционную программу МУП "Владимирводоканал" по развитию системы водоснабжения города Владимира, утвержденную решением Совета народных депутатов города Владимира от 24.11.2005 № 50 (в редакции решения от 16.05.2007 № 114), дополнив ее "Перечнем объектов, подключаемых к городским сетям водоснабжения от границ земельного участка до муниципальных сетей, в 2007 - 2008 гг." согласно приложению № 1.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2. Внести изменение в инвестиционную программу МУП "Владимирводоканал" по развитию системы водоотведения города Владимира, утвержденную решением Совета народных депутатов города Владимира от 24.11.2005 № 50 (в редакции решения от 16.05.2007 № 114), дополнив ее "Перечнем объектов, подключаемых к городским сетям водоотведения от границ земельного участка до муниципальных сетей в 2007 - 2008 гг." согласно приложению № 2.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3. Контроль за исполнением решения возложить на комитет по жизнеобеспечению города (В.Е. Зеленин) и комитет по экономике, собственности, земельным отношениям, архитектуре и градостроительству (А.А. Андреев, С.Н. Киселев).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;serif" w:hAnsi="Times New Roman;serif" w:eastAsia="Times New Roman" w:cs="Times New Roman;serif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TextBody"/>
        <w:spacing w:before="0" w:after="0"/>
        <w:ind w:left="0" w:right="0" w:firstLine="720"/>
        <w:jc w:val="left"/>
        <w:rPr>
          <w:rFonts w:ascii="Times New Roman;serif" w:hAnsi="Times New Roman;serif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ru-RU" w:bidi="zxx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Совета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1:00Z</dcterms:created>
  <dc:creator>putova</dc:creator>
  <dc:description/>
  <dc:language>en-US</dc:language>
  <cp:lastModifiedBy>*****</cp:lastModifiedBy>
  <cp:lastPrinted>2007-08-28T08:59:00Z</cp:lastPrinted>
  <dcterms:modified xsi:type="dcterms:W3CDTF">2007-09-17T20:21:00Z</dcterms:modified>
  <cp:revision>2</cp:revision>
  <dc:subject/>
  <dc:title/>
</cp:coreProperties>
</file>