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53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протесте и.о. прокурора города Владимира от 19.04.2007 №7-2-1-2007 на п.1 решения Совета народных депутатов от 22.12.2006 № 332 «О внесении изменений в «Положение о порядке управления и распоряжения муниципальной собственностью города Владимира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3"/>
        <w:ind w:left="0" w:right="0" w:firstLine="709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ru-RU" w:eastAsia="zxx" w:bidi="ar-SA"/>
        </w:rPr>
        <w:t>Рассмотрев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szCs w:val="20"/>
          <w:lang w:val="ru-RU" w:eastAsia="zxx" w:bidi="ar-SA"/>
        </w:rPr>
        <w:t xml:space="preserve">протест и.о.прокурора города Владимира от 19.04.2007 № 7-2-1-2007 на         п.1 решения Совета народных депутатов от 22.12.2006 № 332 «О внесении изменений в «Положение о порядке управления и распоряжения муниципальной собственностью города Владимира», и в соответствии со ст.26 Устава муниципального образования город Владимир Совет народных депутатов </w:t>
      </w:r>
    </w:p>
    <w:p>
      <w:pPr>
        <w:pStyle w:val="3"/>
        <w:ind w:left="0" w:right="3544" w:firstLine="709"/>
        <w:rPr>
          <w:rFonts w:eastAsia="Times New Roman" w:cs="Times New Roman"/>
          <w:b/>
          <w:b/>
          <w:color w:val="000000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1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тест и.о.прокурор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/>
        <w:t>города Владимира от 19.04.2007 № 7-2-1-2007 на п.1 решения Совета народных депутатов от 22.12.2006 № 332 «О внесении изменений в «Положение о порядке управления и распоряжения муниципальной собственностью города Владимира» отклонить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left="0" w:right="3544" w:hanging="0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