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289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0.15pt;width:459pt;height:162.05pt" coordorigin="-136,-203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-20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4;top:177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2497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98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1237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713"/>
      </w:tblGrid>
      <w:tr>
        <w:trPr>
          <w:trHeight w:val="2120" w:hRule="atLeast"/>
        </w:trPr>
        <w:tc>
          <w:tcPr>
            <w:tcW w:w="5294" w:type="dxa"/>
            <w:tcBorders/>
          </w:tcPr>
          <w:p>
            <w:pPr>
              <w:pStyle w:val="ConsTitle"/>
              <w:tabs>
                <w:tab w:val="clear" w:pos="709"/>
                <w:tab w:val="left" w:pos="5670" w:leader="none"/>
              </w:tabs>
              <w:bidi w:val="0"/>
              <w:snapToGrid w:val="false"/>
              <w:ind w:left="0" w:right="176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О  внесении изменений  в «Положение о порядке оказания адресной социальной помощи малообеспеченным пенсионерам г.Владимира на приобретение единого социального проездного билета в городском пассажирском транспорте», утвержденное решением Владимирского  городского Совета народных депутатов от  24.03.2005 г.  № 57</w:t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-3" w:right="4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/>
                <w:iCs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ConsTitle"/>
              <w:bidi w:val="0"/>
              <w:ind w:left="0" w:right="131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713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ConsNormal"/>
        <w:bidi w:val="0"/>
        <w:spacing w:before="120" w:after="120"/>
        <w:ind w:left="0" w:right="0" w:firstLine="69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Рассмотрев представление главы города, и в соответствии со ст.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656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2"/>
        <w:spacing w:before="0" w:after="0"/>
        <w:ind w:left="0" w:right="0" w:firstLine="656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 Внести следующие изменения в «Положение о порядке оказания адресной социальной помощи малообеспеченным пенсионерам г.Владимира на приобретение единого социального проездного билета в городском пассажирском транспорте»: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в п.2 слова «пенсионеры, чей ежемесячный доход» заменить словами «неработающие пенсионеры, чей размер пенсии»;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- п. 4 изложить в следующей редакции: «Выдача единых социальных проездных билетов производится через Владимирский городской фонд социальной поддержки населения на основании паспорта и сведений о размере пенсии.».</w:t>
      </w:r>
    </w:p>
    <w:p>
      <w:pPr>
        <w:pStyle w:val="Normal"/>
        <w:spacing w:before="120" w:after="120"/>
        <w:ind w:left="0" w:right="0" w:firstLine="656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2.  Контроль за исполнением настоящего решения возложить на комитет по социальной политике и здравоохранению (А.В.Коробушин, И.А.Машковцева).</w:t>
      </w:r>
    </w:p>
    <w:p>
      <w:pPr>
        <w:pStyle w:val="ConsNormal"/>
        <w:bidi w:val="0"/>
        <w:spacing w:before="120" w:after="120"/>
        <w:ind w:left="0" w:right="0" w:firstLine="69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