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решение владимирского городского совета народных депутатов от 24.03.2005 № 57 "О едином социальном проездном билете "автобус-троллейбус" на проезд по маршрутам общественного транспорта города Владимира"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ссмотрев представление главы города, в соответствии с Постановлением Губернатора Владимирской области от 22.05.2007 N 361 "О внесении изменений в Постановление главы администрации Владимирской области от 25.09.1998 N 670 "О мерах по совершенствованию порядка оказания платных медицинских услуг во Владимирской области" и ст. 26 Устава муниципального образования город Владимир Совет народных депута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Внести следующие изменения и дополнения в "Положение о порядке предоставления платных услуг муниципальными учреждениями города Владимира", утвержденное решением Владимирского городского Совета народных депутатов от 21.06.2005 N 180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в пункте 1.6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абзац 1 дополнить словами: "Платные медицинские услуги населению оказываются специалистами муниципальных учреждений здравоохранения только вне времени основной работы.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- абзац 2 дефис 2 после слов "на очередной финансовый год" дополнить словами "при этом госпитализация больных при оказании платных медицинских услуг в стационаре осуществляется на койках, предусмотренных для оказания платных медицинских услуг;"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абзац 1 пункта 3.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"Цены (тарифы) на платные услуги утверждаются в соответствии с действующим постановлением главы города Владимира об утверждении перечней продукции, работ (услуг), подлежащих регулированию органами местного самоуправления города Владимира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настоящего решения возложить на комитет по социальной политике и здравоохранению (А.В. Коробушин, И.А. Машковце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 xml:space="preserve">3.  </w:t>
      </w:r>
      <w:r>
        <w:rPr/>
        <w:t>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9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25:00Z</dcterms:modified>
  <cp:revision>4</cp:revision>
  <dc:subject/>
  <dc:title/>
</cp:coreProperties>
</file>