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0.04.2007  № 158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</w:rPr>
        <w:t>О мероприятиях, посвященных Международному дню семьи</w:t>
      </w:r>
    </w:p>
    <w:p>
      <w:pPr>
        <w:pStyle w:val="TextBody"/>
        <w:rPr>
          <w:b/>
          <w:b/>
          <w:bCs/>
          <w:caps/>
          <w:sz w:val="6"/>
          <w:lang w:val="ru-RU"/>
        </w:rPr>
      </w:pPr>
      <w:r>
        <w:rPr>
          <w:b/>
          <w:bCs/>
          <w:caps/>
          <w:sz w:val="6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 связи с празднованием в Российской Федерации и на территории области Международного дня семьи, а также с целью повышения роли и укрепления статуса семьи, развития семейных традиций и пропаганды здорового образа жизн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 Утвердить план мероприятий, посвященных Международному дню семьи согласно приложению 1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Главам районных администраций (Коротин Н.Я., Косткин В.А., Мальченко В.С.), управлению культуры (Шаркова Т.В.), комитету по делам молодежи (Кириллов С.Л.), управлению образования (Фролова Г.В.), комитету по физической культуре и спорту (Коршунов А.Ф.), управлению здравоохранения (Савинов В.Е.), управлению внутренних дел (Разов А.В.) провести работу по подготовке и проведению мероприятий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3. Управлению по связям с общественностью и СМИ (Камынина С.Ю.) обеспечить широкое освещение городских мероприятий, посвященных Международному дню семьи, в средствах массовой информации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10080" w:firstLine="72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главы гор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04.2007</w:t>
      </w:r>
      <w:r>
        <w:rPr/>
        <w:t xml:space="preserve"> №  </w:t>
      </w:r>
      <w:r>
        <w:rPr>
          <w:u w:val="single"/>
        </w:rPr>
        <w:t>158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, посвященных Международному дню семьи</w:t>
      </w:r>
    </w:p>
    <w:p>
      <w:pPr>
        <w:pStyle w:val="Normal"/>
        <w:jc w:val="center"/>
        <w:rPr/>
      </w:pPr>
      <w:r>
        <w:rPr/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36"/>
        <w:gridCol w:w="20"/>
        <w:gridCol w:w="2957"/>
        <w:gridCol w:w="2282"/>
        <w:gridCol w:w="244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место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телевидении по теме «Медико-социальные проблемы современной семь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5.– 15.05.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лекций среди беременных и родильниц на тем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циональные проекты, направленные на укрепление семь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циональный календарь прививок «Забота о детях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5.– 15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льные дома №1,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ня открытых дверей в «школе материнства» для семейных пар, ожидающих детей в июне 2007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– 15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льные дома №1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санитарных бюллетеней на тему «мама, папа, я – дружная семь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– 15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льные дома №1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для представителей школьных родительских комитетов: «Организация отдыха, оздоровления и занятости детей и подростков летом 2007 год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.2007,  17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орец дет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юношеского) твор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 занятий с детьми и консультации с родителями в рамках программы «Семья: нравственность, культура, здоровь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оздоровительно-образовательный цен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для родителей, чьи дети не посещают 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оздоровительно-образовательный цен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 всеобуч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ок детских раб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клуба приемной семь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07,  15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с приемными семьями «Организация отдыха и занятости детей-сирот и детей, оставшихся без попечения родителей, летом 2007 г.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07,  15-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 №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для подростков из школы № 20, посещающих коррекционную группу «Что я значу в своей семье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07,</w:t>
              <w:br/>
              <w:t>ул. Безыменского, 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онно-практическое занятие для родителей подростков, посещающих коррекционные занятия «Особенности гендерной идентификации в подростковом возраст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07,</w:t>
              <w:br/>
              <w:t>ул. Безыменского, 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осельский базар». Районный фестиваль детского и семей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 О «Добросельск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Фрунзенского района</w:t>
            </w:r>
          </w:p>
        </w:tc>
      </w:tr>
      <w:tr>
        <w:trPr>
          <w:trHeight w:val="10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едение итогов 1 этапа областного конкур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й папа - самый лучши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-20.05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бросельская, д.1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.Московская, д. 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Фрунзен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мероприятия в микрорайонах, чествование семей в КТОС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-15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Лесной, Оргтру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Фрунзе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е мероприятия по чествованию многодетных семей и семей, воспитавших одаренных детей в микрорайон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-15.05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 «Мой папа – самый лучш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 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Пригород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а с чаепитием в многодетных семь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-15.05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«Папа, мама, я – дружная семь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5.200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клу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ный владимирец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ма + Я = самая лучшая семья» в рамках клуба «Дорога к счастью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ластное Государственное учреждение социального обслуживания (ОГУСО) «Центр помощи семье и детя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по  г. Владимир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ейная чехарда» - совместное досуговое мероприятие детей и родителей в рамках программы «Семейный оча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ГУСО «Центр помощи семье и детя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по г. Владимир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в психологической гостиной «Нет милее дружка, чем родная матушка». Ответы на вопросы родителей социально-правовой тема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ГУСО «Владимирский социально-реабилитационный центр для несовершеннолетних «Островок забот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по  г. Владимиру</w:t>
            </w:r>
          </w:p>
        </w:tc>
      </w:tr>
      <w:tr>
        <w:trPr/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ультур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в Зале Классической музыки для победителей смотров, конкурсов, олимпи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 и 22.05.200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Классической музы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группы «Амадеус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Тане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й семьей в поход» - спортивно-развлекательная програ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7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сная поляна  мкр. Юрьевец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детских клубах по месту жительства: спортивные эстафеты, конкурсы рисунков, игровые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-19.05.2007,</w:t>
              <w:br/>
              <w:t>детские клубы по месту жи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ервенства спортивного клуба «Самбист», посвященного Дню семь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7,</w:t>
              <w:br/>
              <w:t xml:space="preserve">клуб «Самбист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ы,  спортивные соревнования с участием родителей  «Папа, мама, я – спортивная семья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 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разовательных учреждениях гор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первенство города по спортивному ориентировани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13.05.200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ДД(ю)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остязания «папа, мама, я - спортивная семья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.04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район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й праздник «Где песня поётся, там весело живётс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 молодёж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Фрунзенского района 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ных  программ в рамках областного и городского конкурсов «Мой папа – самый лучший»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ная программа  «Папы всякие нужны»;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дворец   культуры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«Мой папа - самый лучший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Оргтруд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, администрация Фрунзе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к супружеских па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 ситцевой до золотой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для многодетных сем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тесноте, да не в обиде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 мкр. Энергет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ая конкурсно - развлекательная программа «Кошкин бал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. В.В. Маяков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Юрьев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ую семью микро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кипаж - семья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 мкр. Оргтру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  внебюджетные сред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Фрунзе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ставок рисунка: «Дом нашего счастья», «Моя семья»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.05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нижные выставки: «Секреты для двоих», «Семью сплотить сумеет мудрость книг», «Дети, взрослые и мир вокруг»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7 в течение меся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и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1561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 спортивные праздники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1561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Папа, мама, я - вместе дружная семь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В.В. Мая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Юрьеве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15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Папа, мама, я -  спортивная семья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Энергет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15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мках  « Дня семейного отдыха»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лекательная программа   «Когда моя семья со мной»;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Загородный»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лекательная программа «Необыкновенный концерт»;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им. 850-летия г. Вла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матическая программа  «С мамой, папой мы - семья»;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Загородны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оу программа «Простоквашинский пейзаж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 «Добросель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2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7:00Z</dcterms:created>
  <dc:creator>jhcgbn</dc:creator>
  <dc:description/>
  <dc:language>en-US</dc:language>
  <cp:lastModifiedBy>alexandrova</cp:lastModifiedBy>
  <cp:lastPrinted>2007-04-18T18:10:00Z</cp:lastPrinted>
  <dcterms:modified xsi:type="dcterms:W3CDTF">2007-04-20T09:40:00Z</dcterms:modified>
  <cp:revision>4</cp:revision>
  <dc:subject/>
  <dc:title> </dc:title>
</cp:coreProperties>
</file>