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б установке мемориальной доски композитору С.И.Танееву на доме № 5 по ул. Большой Нижегород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Рассмотрев представление главы города об установке мемориальной доски композитору С.И. Танееву, в соответствии со ст. 26 Устава муниципального образования город Владимир Совет народных депутатов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. Установить мемориальную доску великому русскому композитору С.И. Танееву на доме N 5 по ул. Большой Нижегородской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2. Рекомендовать администрации города выполнить косметический ремонт фасада здания и провести работы по благоустройству прилегающей к нему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3. Контроль за исполнением настоящего решения возложить на комиссию по вопросам местного самоуправления (М.А. Малахова)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