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pt;margin-top:7.5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9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pBdr/>
              <w:snapToGrid w:val="false"/>
              <w:spacing w:before="0" w:after="360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внесении изменений в «Методику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»</w:t>
            </w:r>
          </w:p>
        </w:tc>
      </w:tr>
    </w:tbl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«Методику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», утвержденную решением Совета народных депутатов от 23.05.2006 № 116, и в соответствии со ст.26 Устава муниципального образования город Владимир  Совет народных депутатов </w:t>
      </w:r>
    </w:p>
    <w:p>
      <w:pPr>
        <w:pStyle w:val="Normal"/>
        <w:spacing w:before="120" w:after="120"/>
        <w:ind w:left="0" w:right="0" w:firstLine="735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TextBody"/>
        <w:spacing w:before="0" w:after="0"/>
        <w:ind w:left="0" w:right="0" w:firstLine="73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нести в «Методику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» следующие изменения:</w:t>
      </w:r>
    </w:p>
    <w:p>
      <w:pPr>
        <w:pStyle w:val="TextBody"/>
        <w:spacing w:before="0" w:after="0"/>
        <w:ind w:left="0" w:right="0" w:firstLine="73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3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1. Дополнить пунктом 11 следующего содержания:</w:t>
      </w:r>
    </w:p>
    <w:p>
      <w:pPr>
        <w:pStyle w:val="22"/>
        <w:ind w:left="0" w:right="0" w:firstLine="73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«11. С лицом, получившим разрешение на установку СНРИ, ранее установленного незаконно, заключается договор на установку СНРИ при условии оплаты им незаконного присоединения СНРИ к имуществу, находящемуся в собственности или в ведении муниципального образования город Владимир, или незаконного использования в рекламных целях транспортных средств, находящихся в муниципальной собственности.  </w:t>
      </w:r>
    </w:p>
    <w:p>
      <w:pPr>
        <w:pStyle w:val="22"/>
        <w:ind w:left="0" w:right="0" w:firstLine="73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</w:p>
    <w:p>
      <w:pPr>
        <w:pStyle w:val="22"/>
        <w:ind w:left="0" w:right="0" w:firstLine="73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лата за период незаконного размещения СНРИ с момента фиксирования факта размещения СНРИ до заключения договора рассчитывается с применением базовой ставки платы по договорам (Амин) на момент заключения договора.».</w:t>
      </w:r>
    </w:p>
    <w:p>
      <w:pPr>
        <w:pStyle w:val="22"/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1.2. Пункты 11 и 12 считать пунктами 12 и 13 соответственно.</w:t>
      </w:r>
    </w:p>
    <w:p>
      <w:pPr>
        <w:pStyle w:val="ConsNormal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 xml:space="preserve">1.3. В приложении № 1 к «Методике расчета платы по договорам на установку и эксплуатацию рекламных конструкций на объектах недвижимости и использования в рекламных целях транспортных средств» «Перечень категорий зон рекламной ценности»:                        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-1" w:hanging="36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пункт 1 после слов «Дворянская улица» дополнить словами  «Дзержинского улица»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bidi w:val="0"/>
        <w:ind w:left="1140" w:right="-1" w:hanging="36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 xml:space="preserve">в пункте 2 исключить слова «Дзержинского улица», после слов «Комиссарова улица (от пересечения с Суздальским проспектом до улицы Безыменского)» дополнить словами «Ноябрьская улица».   </w:t>
      </w:r>
    </w:p>
    <w:p>
      <w:pPr>
        <w:pStyle w:val="ConsNormal"/>
        <w:bidi w:val="0"/>
        <w:ind w:left="426" w:right="-284" w:hanging="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TextBody"/>
        <w:spacing w:before="0" w:after="0"/>
        <w:ind w:left="0" w:right="0" w:firstLine="69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 за  исполнением решения возложить на комитет по экономике, собственности,  земельным отношениям,  архитектуре и градостроительству (А.А.Андреев, С.Н.Киселев).</w:t>
      </w:r>
    </w:p>
    <w:p>
      <w:pPr>
        <w:pStyle w:val="TextBody"/>
        <w:spacing w:before="0" w:after="0"/>
        <w:ind w:left="0" w:right="0" w:firstLine="69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426" w:right="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