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6790" w:right="0" w:hanging="27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Приложение</w:t>
      </w:r>
    </w:p>
    <w:p>
      <w:pPr>
        <w:pStyle w:val="ConsPlusNormal"/>
        <w:numPr>
          <w:ilvl w:val="0"/>
          <w:numId w:val="0"/>
        </w:numPr>
        <w:autoSpaceDE w:val="false"/>
        <w:ind w:left="6790" w:right="0" w:hanging="27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к решению</w:t>
      </w:r>
    </w:p>
    <w:p>
      <w:pPr>
        <w:pStyle w:val="ConsPlusNormal"/>
        <w:numPr>
          <w:ilvl w:val="0"/>
          <w:numId w:val="0"/>
        </w:numPr>
        <w:autoSpaceDE w:val="false"/>
        <w:ind w:left="6790" w:right="0" w:hanging="27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Совета народных депутатов</w:t>
      </w:r>
    </w:p>
    <w:p>
      <w:pPr>
        <w:pStyle w:val="ConsPlusNormal"/>
        <w:numPr>
          <w:ilvl w:val="0"/>
          <w:numId w:val="0"/>
        </w:numPr>
        <w:autoSpaceDE w:val="false"/>
        <w:ind w:left="6790" w:right="0" w:hanging="27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города Владимира</w:t>
      </w:r>
    </w:p>
    <w:p>
      <w:pPr>
        <w:pStyle w:val="ConsPlusNormal"/>
        <w:numPr>
          <w:ilvl w:val="0"/>
          <w:numId w:val="0"/>
        </w:numPr>
        <w:autoSpaceDE w:val="false"/>
        <w:ind w:left="6790" w:right="0" w:hanging="27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от 19.09.2007 № 221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РАВИЛА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СПОЛЬЗОВАНИЯ ВОДНЫХ ОБЪЕКТОВ ОБЩЕГО ПОЛЬЗОВАНИЯ,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АСПОЛОЖЕННЫХ НА ТЕРРИТОРИИ МУНИЦИПАЛЬНОГО ОБРАЗОВАНИЯ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ГОРОД ВЛАДИМИР, ДЛЯ ЛИЧНЫХ И БЫТОВЫХ НУЖД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I. Общие полож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.1. Правила использования водных объектов общего пользования, расположенных на территории муниципального образования город Владимир, для личных и бытовых нужд (далее - Правила) разработаны в соответствии со статьями 6, 27 Водного кодекса Российской Федерации (в редакции Федерального закона от 19.06.2007 №102-ФЗ), статьей 16 Федерального закона от 06.10.2003 №131-ФЗ «Об общих принципах организации местного самоуправления в Российской Федерации» (в редакции Федерального закона от 21.07.2007 №187-ФЗ), статьей 26 Устава муниципального образования город Владимир, другими нормативными правовыми актами и являются обязательными для граждан на территории муниципального образования город Владимир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.2. Основные понятия, используемые в Правилах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водный объект -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, если иное не предусмотрено федеральным законодательством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использование водных объектов (водопользование) - использование различными способами водных объектов для удовлетворения личных и бытовых нужд граждан на территории муниципального образования город Владимир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загрязнение водных объектов - сброс или поступление иным способом в водные объекты, а также образование в них вредных веществ, которые ухудшают качество воды либо негативно влияют на состояние дна и берегов водного объект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засорение водных объектов - сброс или поступление иным способом в водные объекты предметов или взвешенных частиц, ухудшающих состояние и затрудняющих использование водных объект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II. Использование водных объектов общего пользова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ля личных и бытовых нужд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1. Каждый гражданин вправе иметь доступ к водным объектам общего пользования и бесплатно использовать их для личных и бытовых нужд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2. Полоса земли вдоль береговой линии водного объекта общего пользования (береговая полоса) предназначается для общего пользова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Ширина береговой полосы водных объектов общего пользования составляет двадцать метров, за исключением береговой полосы рек и ручьев, протяженность которых от истока до устья не более чем десять километр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Ширина береговой полосы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4. Не являются общедоступными водные объекты, находящиеся в государственной и муниципальной собственности, но переданные по договору в пользование конкретному лицу, которое ограничивает других лиц в праве пользования водными объектам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одные объекты, находящиеся в частной собственности, могут с разрешения собственника использоваться как водные объекты общего пользова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5. Использование водных объектов общего пользования, в том числе для купания граждан, применения маломерных судов, водных мотоциклов и других технических средств, предназначенных для отдыха на водных объектах, осуществляется в соответствии с правилами охраны жизни людей на водных объектах, утверждаемыми нормативными правовыми актами органов государственной власти Владимирской обла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6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Федеральным законом от 30.03.1999    №52-ФЗ «О санитарно-эпидемиологическом благополучии населения»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7. Запрещается загрязнять и засорять водоемы и водосборные площади, в том чис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выбрасывать мусор, бытовые и другие виды отход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осуществлять мойку автотранспортных средств и других механизмов в водных объектах общего пользования и на их берегах, производить слив нефтепродуктов и других загрязняющих вещест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производить купание и водопой животных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сбрасывать неочищенные сточные вод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8. Запрещаетс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забор воды из водных объектов общего пользования и использование береговых полос для целей, не связанных с удовлетворением личных и бытовых нужд граждан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использование водного объекта для личных и бытовых нужд в случае, если качество воды в нем не соответствует установленным норматива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9. 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10. Предоставление водных объектов в пользование на основании договора водопользования или решения о предоставлении водного объекта в пользование осуществляется на основании действующего законодательств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11. Использование водных объектов общего пользования для купания граждан осуществляется в специально отведенных и оборудованных надлежащим образом местах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12. Использование водных объектов общего пользования может быть ограничено или прекращено в случаях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угрозы причинения вреда жизни и здоровью человек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причинения вреда окружающей среде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в иных случаях, предусмотренных действующим законодательств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III. Предоставление гражданам информации об ограничениях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одопользования на водных объектах общего пользова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.1. Информация об ограничении водопользования на водных объектах общего пользования предоставляется жителям администрацией города Владимира на основании санитарно-эпидемиологических заключений через средства массовой информации и посредством специальных информационных знаков, установленных вдоль берегов водных объект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огут быть использованы иные общедоступные способы предоставления информации об ограничениях водопользования на водных объектах общего пользова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IV. Заключительные полож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.1. Контроль за соблюдением Правил осуществляют управление по охране окружающей среды администрации города Владимира и администрации районов города Владимир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.2. За нарушение Правил ответственность наступает в соответствии с Кодексом Российской Федерации об административных правонарушениях, Законом Владимирской области «Об административных правонарушениях во Владимирской области»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34:34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