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/>
        <w:tc>
          <w:tcPr>
            <w:tcW w:w="5435" w:type="dxa"/>
            <w:tcBorders/>
          </w:tcPr>
          <w:p>
            <w:pPr>
              <w:pStyle w:val="Style11"/>
              <w:snapToGrid w:val="false"/>
              <w:spacing w:before="0" w:after="360"/>
              <w:jc w:val="lef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  <w:t xml:space="preserve">Об  утверждении технического задания на разработку “Инвестиционной программы Владимирского филиала ОАО “Территориальная  генерирующая компания № 6” по  развитию тепловых  сетей  на  2008 -2015 годы” 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ссмотрев представление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главы города,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в соответствии со ст.18 Федерального закона от 30.12.2004 №210-ФЗ «Об основах регулирования тарифов организаций коммунального комплекса»,  статьей 26 Устава муниципального образования  город Владимир Совет народных депутатов</w:t>
      </w:r>
    </w:p>
    <w:p>
      <w:pPr>
        <w:pStyle w:val="Normal"/>
        <w:ind w:left="0" w:right="0" w:firstLine="750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ind w:left="17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Утвердить техническое задание на разработку «Инвестиционной программы   Владимирского филиала ОАО «Территориальная генерирующая компания № 6» по развитию тепловых сетей на 2008-2015 годы» согласно приложению.</w:t>
      </w:r>
    </w:p>
    <w:p>
      <w:pPr>
        <w:pStyle w:val="2"/>
        <w:spacing w:before="120" w:after="0"/>
        <w:ind w:left="17" w:right="0" w:firstLine="763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  собственности,  земельным отношениям,  архитектуре и градостроительству (А.А.Андреев, С.Н.Киселев),  комитет по жизнеобеспечению города  (В.Е.Зеленин)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