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-205105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504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59 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-16.15pt;width:459pt;height:162pt" coordorigin="417,-323" coordsize="918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7;top:-323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18;top:1657;width:3779;height: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;top:2377;width:899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59 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;top:1117;width:91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snapToGrid w:val="false"/>
              <w:spacing w:before="0" w:after="36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0"/>
                <w:lang w:val="ru-RU" w:eastAsia="zxx" w:bidi="ar-SA"/>
              </w:rPr>
              <w:t xml:space="preserve">О внесении изменений в “Регламент Совета народных депутатов города Владимира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0"/>
                <w:lang w:val="en-US" w:eastAsia="zxx" w:bidi="ar-SA"/>
              </w:rPr>
              <w:t>XXV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0"/>
                <w:lang w:val="ru-RU" w:eastAsia="zxx" w:bidi="ar-SA"/>
              </w:rPr>
              <w:t xml:space="preserve"> созыва”, утвержденный решением Совета народных депутатов города Владимира                   от   31. 10. 2005 № 12 </w:t>
            </w:r>
          </w:p>
          <w:p>
            <w:pPr>
              <w:pStyle w:val="TextBody"/>
              <w:snapToGrid w:val="false"/>
              <w:spacing w:before="0" w:after="36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 соответствии со статьями 26 и 42 Устава муниципального образования город Владимир  Совет народных депутатов 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1. Внести следующие изменения в “Регламент Совета народных депутатов города Владимира XXV созыва”, утвержденный решением Совета народных депутатов города Владимира от 31. 10. 2005  № 12 (в редакции решений  от 24. 11. 2005 № 60, от 28. 02. 2006  № 38,  от 31. 01. 2007 № 19 и от 21. 02. 2007 № 51):</w:t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1.1. статью 15 изложить в новой редакции: 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ar-SA"/>
        </w:rPr>
        <w:t>C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татья  15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сновным документом при подготовке к рассмотрению вопроса на Совете является проект решения Сове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оекты решений, поступившие в Совет от инициативной группы граждан, депутата или группы депутатов, главы города, могут быть внесены на заседание Совета только после рассмотрения их на комитете (комитетах), комиссии (комиссиях) Совета по поручению председателя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исключительных случаях вопросы, связанные с неотлагательным финансированием, грозящим потерями бюджета в связи с начислением дополнительных пени и штрафов, и при наличии заключения главы города могут быть внесены на заседание Совета без предварительного рассмотрения в комитетах и комиссиях, но с обязательным предварительным рассмотрением данного вопроса президиумом Совета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бязательными условиями внесения проекта решения депутатом или группой депутатов, главой города является представление: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текста проекта решения, а также его электронной версии, исполненной в текстовом редакторе, полностью соответствующей тексту проекта реш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пояснительной записки, которая должна содержать обоснование необходимости в правовом регулировании общественных отношений в пределах полномочий Совета, его цель,  перечень решений Совета, которые должны быть изменены или отменены в связи с его принятием, а также предложения о разработке дополнительных муниципальных правовых актов по данному вопросу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 экономического обоснования с указанием источников финансирования (в случае внесения проекта решения, реализация которого потребует финансовых и материальных затрат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оекты решений, вносимые главой города, должны также содержать сопроводительные письма с указанием лиц, представляющих администрацию при рассмотрении вопросов на заседаниях соответствующих комитетов, комиссий и Сове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оекты решений Совета, предусматривающие установление, изменение и отмену местных налогов и сборов, осуществление расходов из средств местного бюджета могут быть внесены на рассмотрение Совета только по инициативе главы города или при наличии его заключ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Инициативные группы граждан вносят проекты решений в порядке и с соблюдением требований, установленных “Положением о правотворческой инициативе граждан в муниципальном образовании город Владимир”, утвержденным Совет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оекты решений в обязательном порядке рассматриваются в комитетах, комиссиях в срок не более одного месяц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оекты решений, если иное не предусмотрено специальным решением Совета, должн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содержать ссылки на законы и (или) иные нормативные правовые акты, в соответствии с которыми решение вопроса относится к компетенции Совет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учитывать ранее принятые Советом решения по данному вопросу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определять при необходимости источники финансирования, ответственных за исполнение, сроки реализации реш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иметь на первом экземпляре визы соответствующих комитетов, комиссий и исполнителей, упоминаемых в проект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иметь на первом экземпляре визы (при необходимости - заключения) юридического отдела Сов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оект решения может сопровождаться письменным заключением специалистов, а при необходимости, по решению президиума, комитетов, комиссий может проводиться экспертиз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Заключения специалистов обязательны для рассмотрения на заседании Совета в ходе обсуждения вопрос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Несогласие с проектом решения не может служить основанием для отказа визировать (с приложением замечаний к проекту), возражения и отрицательные заключения не препятствуют включению вопросов в повестку дня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оекты решений, внесенные в Совет и не содержащие необходимые заключения, направляются комитетами за подписью председателя Совета главе города для получения заключения по данным проектам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Глава города в течение двух недель направляет в Совет свое заключение по указанным проектам решений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тсутствие заключения главы города по истечении указанного срока не препятствует внесению вопроса на заседание Совета»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             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ab/>
        <w:t xml:space="preserve">  1.2. в статье 16:</w:t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а) абзац первый изложить в ново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«Статья 16. Проекты решений вместе с предложениями представляются в Совет народных депутатов, как правило, не позднее чем за 14 дней до заседания Совета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б) абзац четвертый исключить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       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1.3. в статье 19 абзац четверт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«Решения, в том числе устанавливающие правила, обязательные для исполнения на территории муниципального образования, по вопросам выборов председателя и заместителей председателя Совета, утверждение председателей комитетов, их заместителей, принимаются большинством голосов от установленной численности депутатов. Решения об Уставе муниципального образования город Владимир, изменениях и дополнениях в Устав принимаются большинством в две трети голосов от установленной численности депутатов представительного органа муниципального образования. Решения по процедурным вопросам принимаются большинством голосов от присутствующих депутатов».</w:t>
      </w:r>
    </w:p>
    <w:p>
      <w:pPr>
        <w:pStyle w:val="Normal"/>
        <w:autoSpaceDE w:val="false"/>
        <w:ind w:left="6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6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астоящее решение подлежит опубликованию в средствах массовой  информации</w:t>
      </w:r>
    </w:p>
    <w:p>
      <w:pPr>
        <w:pStyle w:val="Normal"/>
        <w:autoSpaceDE w:val="false"/>
        <w:ind w:left="-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31" w:hRule="atLeast"/>
        </w:trPr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27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57Z</dcterms:created>
  <dc:creator/>
  <dc:description/>
  <dc:language>en-US</dc:language>
  <cp:lastModifiedBy/>
  <cp:lastPrinted>2007-05-17T11:15:00Z</cp:lastPrinted>
  <dcterms:modified xsi:type="dcterms:W3CDTF">2007-06-27T11:46:19Z</dcterms:modified>
  <cp:revision>13</cp:revision>
  <dc:subject/>
  <dc:title/>
</cp:coreProperties>
</file>