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21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ОТ 12.04.2007  № 1475</w:t>
      </w:r>
    </w:p>
    <w:p>
      <w:pPr>
        <w:pStyle w:val="21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</w:r>
    </w:p>
    <w:p>
      <w:pPr>
        <w:pStyle w:val="21"/>
        <w:rPr/>
      </w:pPr>
      <w:r>
        <w:rPr/>
        <w:t>О внесении изменений в постановление главы города Владимира от 11.05.2006   № 12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720"/>
        <w:rPr/>
      </w:pPr>
      <w:r>
        <w:rPr/>
        <w:t>В целях совершенствования оплаты труда руководителей муниципальных унитарных и казенных предприятий и усиления зависимости ее размера от эффективности финансово-хозяйственной деятельности муниципальных предприятий</w:t>
      </w:r>
    </w:p>
    <w:p>
      <w:pPr>
        <w:pStyle w:val="TextBody"/>
        <w:ind w:left="0" w:firstLine="720"/>
        <w:rPr/>
      </w:pPr>
      <w:r>
        <w:rPr/>
        <w:t xml:space="preserve">                                            </w:t>
      </w: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приложение, утвержденное пунктом 1 постановления главы города от 11.05.2006 № 1293 «Об условиях оплаты труда руководителей муниципальных унитарных и казенных предприятий города Владимира»  следующие изменения:</w:t>
      </w:r>
    </w:p>
    <w:p>
      <w:pPr>
        <w:pStyle w:val="31"/>
        <w:rPr/>
      </w:pPr>
      <w:r>
        <w:rPr/>
        <w:t xml:space="preserve">           </w:t>
      </w:r>
      <w:r>
        <w:rPr/>
        <w:t xml:space="preserve">1.1. Из пункта 2.10 раздела 2 исключить абзацы 3, 5 и 9. </w:t>
      </w:r>
    </w:p>
    <w:p>
      <w:pPr>
        <w:pStyle w:val="2"/>
        <w:rPr/>
      </w:pPr>
      <w:r>
        <w:rPr/>
        <w:t xml:space="preserve"> </w:t>
      </w:r>
      <w:r>
        <w:rPr/>
        <w:t>1.2. Раздел 2 дополнить пунктом 2.14. следующего содержания: «2.14. При ухудшении финансового состояния предприятия (по сравнению с предыдущим годом), неудовлетворительной оценке результатов финансово-хозяйственной деятельности должностной оклад руководителю увеличивается в пределах индекса роста потребительских цен на товары и услуги на текущий год, или, по рекомендации балансовой комиссии администрации города, не пересматривается до улучшения финансового состояния предприят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1.3. Пункт 3.4. раздела 3 изложить в новой редакции:</w:t>
      </w:r>
    </w:p>
    <w:p>
      <w:pPr>
        <w:pStyle w:val="2"/>
        <w:rPr/>
      </w:pPr>
      <w:r>
        <w:rPr/>
        <w:t>«3.4. Настоящим Положением предусматривается также выплата вознаграждения  за сверхплановые отчисления в бюджет города части прибыли, остающейся после уплаты налогов и иных обязательных платежей, по итогам работы за год в следующих размерах:</w:t>
      </w:r>
    </w:p>
    <w:p>
      <w:pPr>
        <w:pStyle w:val="2"/>
        <w:rPr/>
      </w:pPr>
      <w:r>
        <w:rPr/>
        <w:t>-на 30% - в размере 30% от должностного оклада;</w:t>
      </w:r>
    </w:p>
    <w:p>
      <w:pPr>
        <w:pStyle w:val="2"/>
        <w:rPr/>
      </w:pPr>
      <w:r>
        <w:rPr/>
        <w:t>-более чем  на 30% - из расчета 2% от должностного оклада за каждые 5%  перевыполнения (приложение 8).</w:t>
      </w:r>
    </w:p>
    <w:p>
      <w:pPr>
        <w:pStyle w:val="2"/>
        <w:rPr/>
      </w:pPr>
      <w:r>
        <w:rPr/>
        <w:t xml:space="preserve"> </w:t>
      </w:r>
      <w:r>
        <w:rPr/>
        <w:t>При этом максимальный размер вознаграждения не может превышать одного  должностного оклада.</w:t>
      </w:r>
    </w:p>
    <w:p>
      <w:pPr>
        <w:pStyle w:val="2"/>
        <w:rPr/>
      </w:pPr>
      <w:r>
        <w:rPr/>
        <w:t xml:space="preserve"> </w:t>
      </w:r>
      <w:r>
        <w:rPr/>
        <w:t>Источником выплаты вознаграждения является прибыль, остающаяся в распоряжении предприятия.</w:t>
      </w:r>
    </w:p>
    <w:p>
      <w:pPr>
        <w:pStyle w:val="2"/>
        <w:rPr/>
      </w:pPr>
      <w:r>
        <w:rPr/>
        <w:t>Выплата вознаграждения производится на основании постановления главы города при условии отсутствия у предприятия просроченной задолженности по перечислениям части прибыли в бюджет города»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 xml:space="preserve">1.4. Пункт  3.5.  раздела  3  дополнить  дефисом    следующего   содержания: </w:t>
      </w:r>
    </w:p>
    <w:p>
      <w:pPr>
        <w:pStyle w:val="TextBody"/>
        <w:ind w:left="0" w:hanging="0"/>
        <w:rPr/>
      </w:pPr>
      <w:r>
        <w:rPr/>
        <w:t>«-неудовлетворительное состояние придомовых территорий и контейнерных площадок»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 xml:space="preserve">1.5. В п.п. 2.2., 2.10., 2.11., 3.2., 4.2. слова «распоряжение главы города» в соответствующих числе и падеже заменить словами «постановление главы города» в соответствующих числе и падеже. 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1.6. В п.п. 3.2., 4.3. слова «распоряжение заместителя главы города» в соответствующих числе и падеже заменить словами «правовые акты заместителей главы города» в соответствующих числе и падеже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1.7. Приложение 1 к Положению об условиях оплаты труда руководителей муниципальных унитарных и казенных предприятий г. Владимира изложить в новой редакции:</w:t>
      </w:r>
    </w:p>
    <w:p>
      <w:pPr>
        <w:pStyle w:val="TextBody"/>
        <w:spacing w:lineRule="auto" w:line="240"/>
        <w:ind w:left="0" w:firstLine="720"/>
        <w:rPr/>
      </w:pPr>
      <w:r>
        <w:rPr/>
        <w:t xml:space="preserve">                                                                      </w:t>
      </w:r>
      <w:r>
        <w:rPr/>
        <w:t>« П</w:t>
      </w:r>
      <w:r>
        <w:rPr>
          <w:sz w:val="24"/>
        </w:rPr>
        <w:t xml:space="preserve">риложение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ложению об условиях опл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труда руководителей муниципальны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унитарных и казенных предприятий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г.  Владимира</w:t>
      </w:r>
    </w:p>
    <w:p>
      <w:pPr>
        <w:pStyle w:val="TextBody"/>
        <w:ind w:left="0" w:firstLine="720"/>
        <w:rPr/>
      </w:pPr>
      <w:r>
        <w:rPr/>
        <w:t>Предельная величина кратности окладов руководителей предприятий, выполняющих работы и услуги по управлению, содержанию и текущему ремонту общего имущества в многоквартирных домах, по сбору, очистке и распределению воды с учетом списочной численности работающих и групп предприятий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right="-108" w:hanging="0"/>
              <w:jc w:val="center"/>
              <w:rPr/>
            </w:pPr>
            <w:r>
              <w:rPr/>
              <w:t>Группа предприяти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едельные коэффициенты кратности с учетом списочной численности  работающ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До 50 (чел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0-101 (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1-150 (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51-200 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01-400 (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01-700 (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701-1000 (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1-1500 (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1501-2000 (</w:t>
            </w:r>
            <w:r>
              <w:rPr/>
              <w:t>чел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5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6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8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r>
              <w:rPr/>
              <w:t>Вне групп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4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5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7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>Муниципальные предприятия, выполняющие работы и услуги по управлению, содержанию и текущему ремонту общего имущества в многоквартирных домах,  распределяются по группам:</w:t>
      </w:r>
    </w:p>
    <w:p>
      <w:pPr>
        <w:pStyle w:val="TextBody"/>
        <w:ind w:left="0" w:firstLine="720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Группы предприят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 xml:space="preserve">Размер общей площади жилых помещений (тыс. кв. м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4 500 до 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II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2 000 до 4 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IV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800 до 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V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 350 до 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V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150 до 3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 xml:space="preserve">  </w:t>
      </w:r>
      <w:r>
        <w:rPr/>
        <w:t>Муниципальные предприятия по сбору, очистке и распределению воды распределяются по группам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Группы пред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 xml:space="preserve">Объем  подачи воды потребителям и очистки (пропуска) сточных вод в сутки в тыс. куб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1 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1 000 до 1 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II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700 до 1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IV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350 до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V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100 до 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V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/>
            </w:pPr>
            <w:r>
              <w:rPr/>
              <w:t>от  40 до 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 xml:space="preserve">Примечание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Для отнесения предприятий по сбору, очистке и распределению воды к группам используются показатели, установленные Постановлениями Госкомтруда СССР и Секретариата ВЦСПС от 20.11.1986  № 500/26-209»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1.8. В приложении 2 к Положению об условиях оплаты труда руководителей муниципальных унитарных и казенных предприятий г. Владимира заголовок таблицы изложить в новой редакции: «Предельная величина кратности окладов руководителей: МУП «УРИЯ», МУП «Владстройзаказчик», МУП «Центр геодезии», МУП «ВладиЦАН», МУП «Спецкомбинат ритуальных услуг», МУП «Оздоровительный центр», МУП «Владимирский центральный рынок», муниципальные предприятия, прекратившие исполнение обозначенных уставом основных видов деятельности и осуществляющие обеспечение работоспособности переданного в аренду муниципального имущества или занимающиеся отработкой дебиторской задолженности и погашением оставшихся за предприятием долгов, с учетом списочной численности работающих».</w:t>
      </w:r>
    </w:p>
    <w:p>
      <w:pPr>
        <w:pStyle w:val="TextBody"/>
        <w:rPr/>
      </w:pPr>
      <w:r>
        <w:rPr/>
        <w:t xml:space="preserve">    </w:t>
      </w:r>
      <w:r>
        <w:rPr/>
        <w:t>1.9. В приложении 3 к Положению об условиях оплаты труда руководителей муниципальных унитарных и казенных предприятий г. Владимира таблицу 2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Группы предприят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Годовой товарооборот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униципальные предприятия торгов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униципальные предприятия общественного пит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свыше 82 3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свыше 20 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41 100 до 82 3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13 200 до 20 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22 400 до 41 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от 9 400 до 13 20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10 500 до 22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5 700 до 9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6 000 до 10 5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3 000 до 5 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3 700 до  6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т 1 500 до 3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до 3 7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до 1 500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</w:t>
      </w:r>
      <w:r>
        <w:rPr/>
        <w:t>1.10. В приложении 4 к Положению об условиях оплаты труда руководителей муниципальных унитарных и казенных предприятий г. Владимира:</w:t>
      </w:r>
    </w:p>
    <w:p>
      <w:pPr>
        <w:pStyle w:val="TextBody"/>
        <w:rPr/>
      </w:pPr>
      <w:r>
        <w:rPr/>
        <w:t>-в заголовке таблицы 1 слова «предприятий культуры» заменить на слова «МУП «Кинотеатр «Художественый»;</w:t>
      </w:r>
    </w:p>
    <w:p>
      <w:pPr>
        <w:pStyle w:val="TextBody"/>
        <w:numPr>
          <w:ilvl w:val="0"/>
          <w:numId w:val="4"/>
        </w:numPr>
        <w:rPr/>
      </w:pPr>
      <w:r>
        <w:rPr/>
        <w:t>таблицу 2 изложить в новой редакции:</w:t>
      </w:r>
    </w:p>
    <w:p>
      <w:pPr>
        <w:pStyle w:val="TextBody"/>
        <w:ind w:left="47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ы пред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</w:t>
            </w:r>
            <w:r>
              <w:rPr/>
              <w:t>Кинотеатр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Единый фонд финансовых средств 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>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</w:t>
            </w:r>
            <w:r>
              <w:rPr/>
              <w:t>свыше 10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от 8400 до 10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от 6300 до 8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>до 6300</w:t>
            </w:r>
          </w:p>
        </w:tc>
      </w:tr>
    </w:tbl>
    <w:p>
      <w:pPr>
        <w:pStyle w:val="TextBody"/>
        <w:ind w:left="0" w:firstLine="470"/>
        <w:rPr/>
      </w:pPr>
      <w:r>
        <w:rPr/>
        <w:t>1.11. В приложении 5 к Положению об условиях оплаты руководителей муниципальных унитарных и казенных предприятий г. Владимира пункт 9 таблиц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основание повышающего коэффициента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стаж работы, принимаемый для расчета должностного оклада    ___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firstLine="567"/>
        <w:rPr/>
      </w:pPr>
      <w:r>
        <w:rPr/>
        <w:t>1.12. Приложение 8 к Положению об условиях оплаты труда руководителей муниципальных унитарных и казенных предприятий г. Владимира изложить в новой редакции:</w:t>
      </w:r>
    </w:p>
    <w:p>
      <w:pPr>
        <w:pStyle w:val="TextBody"/>
        <w:spacing w:lineRule="auto" w:line="240"/>
        <w:ind w:left="-250" w:hanging="0"/>
        <w:rPr/>
      </w:pPr>
      <w:r>
        <w:rPr/>
        <w:t xml:space="preserve">                                                                                </w:t>
      </w:r>
      <w:r>
        <w:rPr/>
        <w:t xml:space="preserve">«Приложение 8                          </w:t>
      </w:r>
    </w:p>
    <w:p>
      <w:pPr>
        <w:pStyle w:val="Heading6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к Положению об условиях оплаты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20"/>
        </w:rPr>
      </w:pPr>
      <w:r>
        <w:rPr/>
        <w:t xml:space="preserve">                                                                            </w:t>
      </w:r>
      <w:r>
        <w:rPr/>
        <w:t>труда руководителей муниципальных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>унитарных и казенных предприятий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>г. Владимир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jc w:val="center"/>
        <w:rPr/>
      </w:pPr>
      <w:r>
        <w:rPr/>
        <w:t>Показатели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jc w:val="center"/>
        <w:rPr/>
      </w:pPr>
      <w:r>
        <w:rPr/>
        <w:t xml:space="preserve">для расчета размера вознаграждения   руководителей за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jc w:val="center"/>
        <w:rPr/>
      </w:pPr>
      <w:r>
        <w:rPr/>
        <w:t xml:space="preserve">сверхплановые отчисления части прибыли в бюджет города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, принимаемая для расчета отчислений части прибыли в бюджет горо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утвержденному план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актическая  с начала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%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Сумма  отчислений части прибыли в бюджет горо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ан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фактическая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выполнения по сравнению с план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% премирования за  перевыполнение плана на  30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30 %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% премирования  из расчета 2 % за каждые 5%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выполнения плана по отчислениям  более 30%  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% вознаграждения за  сверхплановые отчисления в  бюджет города части прибыли (стр. 4+ стр. 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п.5 - Показатели заполняются, если утвержденный план  по перечислениям части прибыли выполнен более чем на 3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*  </w:t>
      </w:r>
      <w:r>
        <w:rPr>
          <w:u w:val="single"/>
        </w:rPr>
        <w:t>(% выполнения – 130% )  х2%</w:t>
      </w:r>
      <w:r>
        <w:rPr/>
        <w:t xml:space="preserve">  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</w:t>
      </w:r>
      <w:r>
        <w:rPr/>
        <w:t xml:space="preserve">5%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Руководитель предприят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Главный бухгалтер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Согласовано:</w:t>
      </w:r>
    </w:p>
    <w:p>
      <w:pPr>
        <w:pStyle w:val="Heading5"/>
        <w:rPr>
          <w:lang w:val="ru-RU"/>
        </w:rPr>
      </w:pPr>
      <w:r>
        <w:rPr>
          <w:lang w:val="ru-RU"/>
        </w:rPr>
        <w:t>Заместитель главы города по направлению его деятельност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“</w:t>
      </w:r>
      <w:r>
        <w:rPr/>
        <w:t>______”___________________200__г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Руководитель структурного подразделения, курирующего предприятие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“</w:t>
      </w:r>
      <w:r>
        <w:rPr/>
        <w:t>______”___________________200__г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Администратор доходов и расходов бюджета города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“</w:t>
      </w:r>
      <w:r>
        <w:rPr/>
        <w:t>_______”_________________200__г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Начальник управления экономики "_______" _________________200__г.».</w:t>
      </w:r>
    </w:p>
    <w:p>
      <w:pPr>
        <w:pStyle w:val="TextBody"/>
        <w:ind w:left="0" w:firstLine="720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ind w:left="0" w:firstLine="720"/>
        <w:rPr/>
      </w:pPr>
      <w:r>
        <w:rPr/>
        <w:t>3. Контроль за выполнением настоящего постановления возложить на заместителя главы города Владимирову Г.В.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Глава города                                                                                                  А.П.Рыбако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30"/>
        </w:tabs>
        <w:ind w:left="8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jc w:val="right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-250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9:00Z</dcterms:created>
  <dc:creator>*</dc:creator>
  <dc:description/>
  <dc:language>en-US</dc:language>
  <cp:lastModifiedBy>istochnikova</cp:lastModifiedBy>
  <cp:lastPrinted>2007-03-26T15:32:00Z</cp:lastPrinted>
  <dcterms:modified xsi:type="dcterms:W3CDTF">2007-04-12T10:10:00Z</dcterms:modified>
  <cp:revision>72</cp:revision>
  <dc:subject/>
  <dc:title> </dc:title>
</cp:coreProperties>
</file>