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98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риложение</w:t>
      </w:r>
    </w:p>
    <w:p>
      <w:pPr>
        <w:pStyle w:val="ConsPlusNormal"/>
        <w:numPr>
          <w:ilvl w:val="0"/>
          <w:numId w:val="0"/>
        </w:numPr>
        <w:ind w:left="5598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к решению Совета народных депутатов</w:t>
      </w:r>
    </w:p>
    <w:p>
      <w:pPr>
        <w:pStyle w:val="ConsPlusNormal"/>
        <w:numPr>
          <w:ilvl w:val="0"/>
          <w:numId w:val="0"/>
        </w:numPr>
        <w:ind w:left="5598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города Владимира</w:t>
      </w:r>
    </w:p>
    <w:p>
      <w:pPr>
        <w:pStyle w:val="ConsPlusNormal"/>
        <w:numPr>
          <w:ilvl w:val="0"/>
          <w:numId w:val="0"/>
        </w:numPr>
        <w:ind w:left="5598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от 22.08.2007 N 209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ОЛОЖ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 «ПОЧЕТНОЙ ЛЕНТЕ ГЛАВЫ ГОРОДА ВЛАДИМИРА»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стоящее Положение устанавливает статус Почетной ленты главы города Владимира, определяет порядок официального использования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татья 1. Статус Почетной ленты главы города Владимир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четная лента является символом власти главы города Владимира как высшего должностного лица органа исполнительной власти города Владимира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татья 2. Описание Почетной ленты главы города Владимир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четная лента главы города Владимира представляет собой ленту красного цвета длиной 220 см, шириной 15 см. В середине ленты размещен Герб города Владимира, размер Герба - 14 см x 10 см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татья 3. Вручение и хранение Почетной ленты главы города Владимир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 Почетная лента главы города Владимира вручается председателем избирательной комиссии муниципального образования город Владимир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 Почетная лента главы города Владимира хранится в рабочем кабинете главы город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. Почетная лента не передается лицу, исполняющему обязанности главы город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 По истечении срока полномочий главы города Почетная лента главы города Владимира передается на временное хранение председателю избирательной комиссии муниципального образования город Владимир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татья 4. Использование Почетной ленты главы города Владимир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четная лента главы города Владимира используется главой города при проведении торжественных мероприятий и церемоний, вручении государственных наград и наград города Владимира, а также в иных случаях, определяемых главой города Владимира или предусмотренных правилами протокола.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1:58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