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3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снятии с контроля решения Совета народных депутатов от 22.08.2007 г. №182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нять с контроля решение Совета народных депутатов от 22.08.2007 №182 «Об установке мемориальной доски воину-интернационалисту гвардии капитану В.А.Федорову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