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передаче в безвозмездное пользование Управлению Федеральной регистрационной службы по Владимирской области муниципальных нежилых помещений</w:t>
            </w:r>
          </w:p>
        </w:tc>
      </w:tr>
    </w:tbl>
    <w:p>
      <w:pPr>
        <w:pStyle w:val="Normal"/>
        <w:ind w:left="0" w:right="0" w:firstLine="765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ставление главы города о передаче в безвозмездное пользование Управлению Федеральной регистрационной службы по Владимирской области муниципальных нежилых помещений, 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spacing w:before="120" w:after="120"/>
        <w:ind w:left="0" w:right="0" w:firstLine="765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76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Дать согласие администрации города Владимира на передачу с 1 мая 2007 года в бессрочное безвозмездное пользование  Управлению Федеральной регистрационной службы по Владимирской области муниципальных нежилых помещений, расположенных по адресу: г.Владимир, проезд Лакина, д.2, общей площадью 71,2 кв.м., для размещения регистрационной службы.</w:t>
      </w:r>
    </w:p>
    <w:p>
      <w:pPr>
        <w:pStyle w:val="TextBody"/>
        <w:spacing w:before="0" w:after="0"/>
        <w:ind w:left="0" w:right="0" w:firstLine="76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 Андреев, С.Н. Киселев).</w:t>
      </w:r>
    </w:p>
    <w:p>
      <w:pPr>
        <w:pStyle w:val="TextBody"/>
        <w:spacing w:before="0" w:after="0"/>
        <w:ind w:left="0" w:right="0" w:firstLine="765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