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28.06.2002  № 101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мерах по реализации Указа губернатора Владимирской области от 14.06.02 г.  №20 «Об  участии населения в охране общественного порядка на территории Владимирской области»</w:t>
      </w:r>
    </w:p>
    <w:p>
      <w:pPr>
        <w:pStyle w:val="Normal"/>
        <w:ind w:firstLine="72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привлечения  коллективов  предприятий,  учебных заведений и организаций города Владимира к охране общественного порядка, борьбе с правонарушениями на улицах, в жилых микрорайонах и активного участия в этой работе населения     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дминистрациям районов и поселков (Сергеев А.Н., Денисов Г.И., Бочкарев В.И., Харьков И.А. Селифанова В.С., Тарантин А.П.) совместно с РОВД до 15 июля с.г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Провести совещания с руководителями предприятий  и организаций, общественных объединений правоохранительной  направленности, КТОСов, уличных и домовых комитетов о возобновлении деятельности добровольных народных дружин (ДНД), общественных  пунктов охраны порядка, советов профилактики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До принятия федерального закона об участии граждан в охране общественного порядка взять за основу, при формировании ДНД на базе  промышленных предприятий, организаций и учебных заведений рекомендации временной инструкции по организации работы внештатных сотрудников милиции,  утвержденной приказом МВД РФ от 20.11.1992г. № 42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Для координации работы создать районные и поселковые общественные центры охраны правопоряд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С целью создания необходимых условий, совместно с управлением муниципальным имуществом (Мартынов С.А.) и РОВД до 15 июля 2002г. провести ревизию имеющихся помещений для организации работы добровольных народных дружин и представить в финансовое управление администрации города, руководителям соответствующих предприятий, организаций  и учреждений  – сметы затрат на проведение ремонта и обеспечения их оборудованием, оргтехникой и средствами связ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5. До 10 июля 2002г.  решить вопрос о введении в штат администраций районов должности специалиста по вопросам координации деятельности общественных объединений правоохранительной направленности, в пределах ассигнований, выделенных на оплату труда. </w:t>
      </w:r>
    </w:p>
    <w:p>
      <w:pPr>
        <w:pStyle w:val="Normal"/>
        <w:spacing w:lineRule="auto" w:line="360"/>
        <w:jc w:val="both"/>
        <w:rPr/>
      </w:pPr>
      <w:r>
        <w:rPr/>
        <w:tab/>
        <w:t>2. Рекомендовать УВД города Владимира (Забегалов А.Ю.):</w:t>
      </w:r>
    </w:p>
    <w:p>
      <w:pPr>
        <w:pStyle w:val="Normal"/>
        <w:spacing w:lineRule="auto" w:line="360"/>
        <w:jc w:val="both"/>
        <w:rPr/>
      </w:pPr>
      <w:r>
        <w:rPr/>
        <w:tab/>
        <w:t>2.1. Возложить на районные отделы и поселковые отделения внутренних дел оказание методической помощи добровольным народным дружинам, общественным пунктам охраны порядка, советам профилактики правонарушений в организации работы, реализации полномочий по защите прав и законных интересов граждан, информирование их членов о состоянии криминогенной обстановки на данной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Совместно с  отделом оргработы и кадров (Комиссаров В.А.)  в месячный срок разработать образец служебного удостоверения и нагрудного знака народного дружинника.</w:t>
      </w:r>
    </w:p>
    <w:p>
      <w:pPr>
        <w:pStyle w:val="Normal"/>
        <w:spacing w:lineRule="auto" w:line="360"/>
        <w:jc w:val="both"/>
        <w:rPr/>
      </w:pPr>
      <w:r>
        <w:rPr/>
        <w:tab/>
        <w:t>2.3. Систематически  планировать и проводить с участием общественных объединений правоохранительной направленности совместные мероприятия по охране правопорядка, нарушений правил дорожного движения, охоты и рыболовства, защите зеленых насаждений, предупреждению детской беспризорности и безнадзорности, осуществлению индивидуально-воспитательной работы с неблагополучными семьями, лицами, злоупотребляющими спиртными напитками и наркотик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4. Организовать в районных отделах внутренних дел обучение членов общественных объединений основам правовых знаний, формам и методам работы по охране порядка и пресечению правонарушений. В этих целях в </w:t>
      </w:r>
      <w:r>
        <w:rPr>
          <w:lang w:val="en-US"/>
        </w:rPr>
        <w:t>III</w:t>
      </w:r>
      <w:r>
        <w:rPr/>
        <w:t xml:space="preserve"> квартале 2002 года разработать и утвердить программу обучения.</w:t>
      </w:r>
    </w:p>
    <w:p>
      <w:pPr>
        <w:pStyle w:val="Normal"/>
        <w:spacing w:lineRule="auto" w:line="360"/>
        <w:jc w:val="both"/>
        <w:rPr/>
      </w:pPr>
      <w:r>
        <w:rPr/>
        <w:tab/>
        <w:t>2.5. До 15 июля 2002г. изучить возможности привлечения к участию в работе общественных объединений правоохранительной направленности сотрудников служб безопасности, охранных  структур, обществ собаководов и автомобилистов.</w:t>
      </w:r>
    </w:p>
    <w:p>
      <w:pPr>
        <w:pStyle w:val="Normal"/>
        <w:spacing w:lineRule="auto" w:line="360"/>
        <w:jc w:val="both"/>
        <w:rPr/>
      </w:pPr>
      <w:r>
        <w:rPr/>
        <w:tab/>
        <w:t>2.6. До 1 августа т.г. разработать примерное положение об общественных пунктах  охраны порядка и советах профилактики правонарушений для организации практической деятельности добровольных народных дружин.</w:t>
      </w:r>
    </w:p>
    <w:p>
      <w:pPr>
        <w:pStyle w:val="Normal"/>
        <w:spacing w:lineRule="auto" w:line="360"/>
        <w:jc w:val="both"/>
        <w:rPr/>
      </w:pPr>
      <w:r>
        <w:rPr/>
        <w:tab/>
        <w:t>2.7. Совместно с районными администрациями в июле т.г. изучить практику работы участия населения в охране общественного порядка  в ряде городо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2.8. Совместно с районными администрациями  представить до 15 июля с.г. в финансовое управление города смету затрат на 2003 год для содержания помещений пунктов охраны общественного порядка, а также поощрения и стимулирования работы членов ДНД – внештатных сотрудников мил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И.о. заместителя главы администрации – руководителю аппарата Мальченко В.С. до 15 августа 2002 года изготовить необходимое количество служебных удостоверений и нагрудных знаков народных дружинников.</w:t>
      </w:r>
    </w:p>
    <w:p>
      <w:pPr>
        <w:pStyle w:val="Normal"/>
        <w:spacing w:lineRule="auto" w:line="360"/>
        <w:jc w:val="both"/>
        <w:rPr/>
      </w:pPr>
      <w:r>
        <w:rPr/>
        <w:tab/>
        <w:t>4. Комитету по делам молодежи (Картухин В.Ю.) до 10 июля 2002г. представить предложения о создании городского молодежного оперативного отряда.</w:t>
      </w:r>
    </w:p>
    <w:p>
      <w:pPr>
        <w:pStyle w:val="Normal"/>
        <w:spacing w:lineRule="auto" w:line="360"/>
        <w:jc w:val="both"/>
        <w:rPr/>
      </w:pPr>
      <w:r>
        <w:rPr/>
        <w:tab/>
        <w:t>5. Рекомендовать руководителям  ООО «Автоприбор», ОАО «ВЭМЗ», ОАО «Завод «Электроприбор», ОАО Владимирский тракторный завод,  ООО «ВЗТС «Техника», ОАО «ВХЗ», ректорам ВГУ  и ВГПУ изучить практику работы добровольной народной дружины ВПО «Точмаш».</w:t>
      </w:r>
    </w:p>
    <w:p>
      <w:pPr>
        <w:pStyle w:val="Normal"/>
        <w:spacing w:lineRule="auto" w:line="360"/>
        <w:jc w:val="both"/>
        <w:rPr/>
      </w:pPr>
      <w:r>
        <w:rPr/>
        <w:tab/>
        <w:t>6. В целях повышения правовой культуры населения рекомендовать ректорам  Владимирского государственного университета  Сергееву А.Г. и Владимирского государственного педагогического университета Макееву Д.А. , начальнику Владимирского юридического института  МВД РФ Морозову В.М. совместно с УВД г.Владимира (Забегалов А.Ю.) организовать проведение цикла лекций на предприятиях и в организациях.</w:t>
      </w:r>
    </w:p>
    <w:p>
      <w:pPr>
        <w:pStyle w:val="Normal"/>
        <w:spacing w:lineRule="auto" w:line="360"/>
        <w:jc w:val="both"/>
        <w:rPr/>
      </w:pPr>
      <w:r>
        <w:rPr/>
        <w:tab/>
        <w:t>7. Отделу средств массовой информации и связям с общественность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. В июле – августе т.г. подготовить и провести совместно с ГУВД пресс-конференцию о работе ДНД ВПО «Точмаш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2. Регулярно освещать в СМИ практику работы добровольных  народных дружин, советов профилактики правонарушений и других общественных формирований.</w:t>
      </w:r>
    </w:p>
    <w:p>
      <w:pPr>
        <w:pStyle w:val="Normal"/>
        <w:spacing w:lineRule="auto" w:line="360"/>
        <w:jc w:val="both"/>
        <w:rPr/>
      </w:pPr>
      <w:r>
        <w:rPr/>
        <w:tab/>
        <w:t>8. На заседаниях городской Межведомственной комиссии по борьбе с преступностью, коррупцией, терроризмом и не законным оборотом наркотик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1. В феврале и августе 2003 года рассмотреть ход выполнения Указа Губернатора Владимирской области  от 14.06.2002г. № 20 и данно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2. В январе 2003г. обобщить предложения о закреплении правового статуса членов ДНД и направить их Губернатору Владимирской области. </w:t>
      </w:r>
    </w:p>
    <w:p>
      <w:pPr>
        <w:pStyle w:val="Normal"/>
        <w:spacing w:lineRule="auto" w:line="360"/>
        <w:jc w:val="both"/>
        <w:rPr/>
      </w:pPr>
      <w:r>
        <w:rPr/>
        <w:tab/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10. Постановление опубликовать в средствах массовой информаци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0:00Z</dcterms:created>
  <dc:creator>А. Н. К.</dc:creator>
  <dc:description/>
  <dc:language>en-US</dc:language>
  <cp:lastModifiedBy>Е.В.</cp:lastModifiedBy>
  <cp:lastPrinted>2002-06-28T16:36:00Z</cp:lastPrinted>
  <dcterms:modified xsi:type="dcterms:W3CDTF">2002-06-28T14:00:00Z</dcterms:modified>
  <cp:revision>2</cp:revision>
  <dc:subject/>
  <dc:title> </dc:title>
</cp:coreProperties>
</file>