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</w:t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/>
          </w:tcPr>
          <w:p>
            <w:pPr>
              <w:pStyle w:val="Style11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«Положении об административной комиссии муниципального образования город Владимир» и «Положении об административных комиссиях Ленинского, Октябрьского, Фрунзенского районов муниципального образования город Владимир»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spacing w:lineRule="exact" w:line="289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в представление главы города Владимира, и 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ами Владимирской области от 30.12.2002 №141-ОЗ «Об административных комиссиях», от 12.07.2006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, статьей 26 Устава муниципального образования город Владимир Совет народных депутатов</w:t>
      </w:r>
    </w:p>
    <w:p>
      <w:pPr>
        <w:pStyle w:val="Normal"/>
        <w:spacing w:lineRule="exact" w:line="289" w:before="120" w:after="120"/>
        <w:ind w:left="0" w:right="0" w:firstLine="710"/>
        <w:jc w:val="both"/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  <w:t>РЕШИЛ:</w:t>
      </w:r>
    </w:p>
    <w:p>
      <w:pPr>
        <w:pStyle w:val="21"/>
        <w:tabs>
          <w:tab w:val="clear" w:pos="720"/>
          <w:tab w:val="left" w:pos="0" w:leader="none"/>
        </w:tabs>
        <w:spacing w:lineRule="exact" w:line="289"/>
        <w:ind w:left="0" w:right="0" w:firstLine="7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«Положение об административной комиссии муниципального образования город Владимир» согласно приложению 1.</w:t>
      </w:r>
    </w:p>
    <w:p>
      <w:pPr>
        <w:pStyle w:val="21"/>
        <w:tabs>
          <w:tab w:val="clear" w:pos="720"/>
          <w:tab w:val="left" w:pos="0" w:leader="none"/>
        </w:tabs>
        <w:spacing w:lineRule="exact" w:line="289"/>
        <w:ind w:left="0" w:right="0" w:firstLine="7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Утвердить «Положение об административных комиссиях Ленинского, Октябрьского, Фрунзенского районов муниципального образования город Владимир» согласно приложению 2.</w:t>
      </w:r>
    </w:p>
    <w:p>
      <w:pPr>
        <w:pStyle w:val="21"/>
        <w:tabs>
          <w:tab w:val="clear" w:pos="720"/>
          <w:tab w:val="left" w:pos="0" w:leader="none"/>
        </w:tabs>
        <w:spacing w:lineRule="exact" w:line="289"/>
        <w:ind w:left="0" w:right="0" w:firstLine="7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Рекомендовать администрации города Владимира в срок до 01.10.2007 г. представить предложение о внесении изменений в Устав муниципального образования город Владимир об определении случаев и порядка использования материальных ресурсов и средств бюджета города для осуществления переданных отдельных государственных полномочий.</w:t>
      </w:r>
    </w:p>
    <w:p>
      <w:pPr>
        <w:pStyle w:val="21"/>
        <w:tabs>
          <w:tab w:val="clear" w:pos="720"/>
          <w:tab w:val="left" w:pos="0" w:leader="none"/>
        </w:tabs>
        <w:spacing w:lineRule="exact" w:line="289"/>
        <w:ind w:left="0" w:right="0" w:firstLine="7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Признать утратившими силу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89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Владимирского городского Совета народных депутатов от 20.02.2003 № 40 «О «Положении об административной комиссии при администрации города Владимира» и «Положении об административных комиссиях при администрациях Ленинского, Октябрьского, Фрунзенского районов города Владимира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89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Владимирского городского Совета народных депутатов от 17.04.2003 № 84 «О внесении изменений и дополнений в «Положение об административной комиссии при администрации города Владимира» и «Положение об административных комиссиях при администрациях Ленинского, Октябрьского, Фрунзенского районов города Владимира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89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ункт 2 решения Владимирского городского Совета народных депутатов от 22.09.2005 № 299 «О протестах прокурора на п. 1.2 (в части) «Положения об административной комиссии при администрации города Владимира» и «Положения об административных комиссиях при администрациях Ленинского, Октябрьского, Фрунзенского районов города Владимира», утвержденных решением Владимирского городского Совета народных депутатов от 20.02.2003 № 40 (в редакции от 17.04.2003  № 84)».</w:t>
      </w:r>
    </w:p>
    <w:p>
      <w:pPr>
        <w:pStyle w:val="21"/>
        <w:tabs>
          <w:tab w:val="clear" w:pos="720"/>
          <w:tab w:val="left" w:pos="0" w:leader="none"/>
        </w:tabs>
        <w:spacing w:lineRule="exact" w:line="289"/>
        <w:ind w:left="0" w:right="0" w:firstLine="7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Контроль за исполнением решения возложить на комиссию по местному самоуправлению (М.А. Малахова) и комитет по жизнеобеспечению города (В.Е. Зеленин).</w:t>
      </w:r>
    </w:p>
    <w:p>
      <w:pPr>
        <w:pStyle w:val="21"/>
        <w:tabs>
          <w:tab w:val="clear" w:pos="720"/>
          <w:tab w:val="left" w:pos="0" w:leader="none"/>
        </w:tabs>
        <w:spacing w:lineRule="exact" w:line="289"/>
        <w:ind w:left="0" w:right="0" w:firstLine="71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П.Рыбаков                                                           С.А.Кругликов</w:t>
      </w:r>
    </w:p>
    <w:sectPr>
      <w:type w:val="nextPage"/>
      <w:pgSz w:w="11906" w:h="16838"/>
      <w:pgMar w:left="1320" w:right="567" w:gutter="0" w:header="0" w:top="14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4:00Z</dcterms:created>
  <dc:creator>putova</dc:creator>
  <dc:description/>
  <dc:language>en-US</dc:language>
  <cp:lastModifiedBy/>
  <cp:lastPrinted>2007-05-29T09:36:00Z</cp:lastPrinted>
  <dcterms:modified xsi:type="dcterms:W3CDTF">2007-05-29T21:28:28Z</dcterms:modified>
  <cp:revision>8</cp:revision>
  <dc:subject/>
  <dc:title/>
</cp:coreProperties>
</file>