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9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О муниципальной целевой программе «Газификация жилищного фонда на территории муниципального образования город Владимир в 2007-2013 гг.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в представление главы города "Об утверждении муниципальной целевой программы "Газификация жилищного фонда на территории муниципального образования город Владимир", в соответствии со статьей 26 Устава муниципального образования город Владимир Совет народных депутатов 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твердить муниципальную целевую программу "Газификация жилищного фонда на территории муниципального образования город Владимир в 2007-2013 гг." согласно при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читать утратившими силу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шение Владимирского городского Совета народных депутатов от 23.09.2003 N 217 "О "Программе газификации жилого фонда в городе Владимире на 2004-2010 годы"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шение Совета народных депутатов города Владимира от 29.06.2006 N 164 "О внесении изменений и дополнений в "Программу газификации жилого фонда в городе Владимире на 2004 - 2010 годы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решение Совета народных депутатов города Владимира от 20.06.2007 N 139 "О внесении изменений в "Программу газификации жилого фонда в городе Владимире на 2004 - 2010 годы"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настоящего решения возложить на комитет по экономике, собственности, земельным отношениям, архитектуре и градостроительству (А.А. Андреев, С.Н. Киселев) и комитет по жизнеобеспечению города (В.Е. Зеленин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решение подлежит официальному опубликованию в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/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02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4:02:00Z</dcterms:modified>
  <cp:revision>3</cp:revision>
  <dc:subject/>
  <dc:title/>
</cp:coreProperties>
</file>