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TextBody"/>
        <w:rPr>
          <w:sz w:val="24"/>
        </w:rPr>
      </w:pPr>
      <w:r>
        <w:rPr>
          <w:sz w:val="24"/>
        </w:rPr>
        <w:t>НА УЧАСТИЕ В ТОРГАХ НА ПРАВО ЗАКЛЮЧЕНИЯ ДОГОВОРА НА ОСУЩЕСТВЛЕНИЕ ИНВЕСТИЦИОННОЙ ДЕЯТЕЛЬНОСТИ ПО ПРОЕКТИРОВАНИЮ, СТРОИТЕЛЬСТВУ И РЕКОНСТРУКЦИИ МУНИЦИПАЛЬНЫХ ОБЪЕКТОВ ГОРОДА ВЛАДИМИ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полняется организатором торгов /представителем организатора торгов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155575</wp:posOffset>
                </wp:positionV>
                <wp:extent cx="6217285" cy="935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12.25pt;width:489.5pt;height:7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Организатор торгов: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организатора торгов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Заявка принята «___» _________________ 2004г.  в ____ч. ______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заполняется участником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27305</wp:posOffset>
                </wp:positionV>
                <wp:extent cx="6217285" cy="731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2.15pt;width:489.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5557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2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4780</wp:posOffset>
                </wp:positionH>
                <wp:positionV relativeFrom="paragraph">
                  <wp:posOffset>16954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13.35pt;width:21.5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Участник (указать)</w:t>
        <w:tab/>
        <w:tab/>
        <w:t xml:space="preserve">Физическое лицо </w:t>
        <w:tab/>
        <w:tab/>
        <w:t>Юридическое лицо</w:t>
        <w:tab/>
        <w:t xml:space="preserve">        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ФИО / Наименование Участника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ragraph">
                  <wp:posOffset>149225</wp:posOffset>
                </wp:positionV>
                <wp:extent cx="6217285" cy="2194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11.75pt;width:489.5pt;height:172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для физических лиц)</w:t>
      </w:r>
    </w:p>
    <w:p>
      <w:pPr>
        <w:pStyle w:val="3"/>
        <w:rPr/>
      </w:pPr>
      <w:r>
        <w:rPr/>
        <w:t>Документ, удостоверяющий личность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ерия _________ №_________________ выдан «____»____________________  ________г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 (кем выда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для юридических лиц)</w:t>
      </w:r>
    </w:p>
    <w:p>
      <w:pPr>
        <w:pStyle w:val="Normal"/>
        <w:rPr>
          <w:sz w:val="24"/>
        </w:rPr>
      </w:pPr>
      <w:r>
        <w:rPr>
          <w:sz w:val="24"/>
        </w:rPr>
        <w:t>Документ о государственной регистрации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ерия _________ №___________________, дата регистрации «____» __________  ______г.</w:t>
      </w:r>
    </w:p>
    <w:p>
      <w:pPr>
        <w:pStyle w:val="Normal"/>
        <w:rPr>
          <w:sz w:val="24"/>
        </w:rPr>
      </w:pPr>
      <w:r>
        <w:rPr>
          <w:sz w:val="24"/>
        </w:rPr>
        <w:t>Зарегистрировавший орган _____________________________________________________</w:t>
      </w:r>
    </w:p>
    <w:p>
      <w:pPr>
        <w:pStyle w:val="Normal"/>
        <w:rPr/>
      </w:pPr>
      <w:r>
        <w:rPr>
          <w:sz w:val="24"/>
        </w:rPr>
        <w:t>Место выдачи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НН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100</wp:posOffset>
                </wp:positionH>
                <wp:positionV relativeFrom="paragraph">
                  <wp:posOffset>73660</wp:posOffset>
                </wp:positionV>
                <wp:extent cx="6217285" cy="731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5.8pt;width:489.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Место жительства / Юридический адрес (индекс) Участника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Телефон _______________________________Факс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ragraph">
                  <wp:posOffset>77470</wp:posOffset>
                </wp:positionV>
                <wp:extent cx="6217285" cy="914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6.1pt;width:489.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Банковские реквизиты Участника для возврата денежных средств:</w:t>
      </w:r>
    </w:p>
    <w:p>
      <w:pPr>
        <w:pStyle w:val="Normal"/>
        <w:rPr>
          <w:sz w:val="24"/>
        </w:rPr>
      </w:pPr>
      <w:r>
        <w:rPr>
          <w:sz w:val="24"/>
        </w:rPr>
        <w:t>Расчетный (лицевой) счет № 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рр.счет №__________________________, БИК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ragraph">
                  <wp:posOffset>73025</wp:posOffset>
                </wp:positionV>
                <wp:extent cx="6217285" cy="909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9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5.75pt;width:489.5pt;height:7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Представитель Участника: ________________________________________________(ФИО)</w:t>
      </w:r>
    </w:p>
    <w:p>
      <w:pPr>
        <w:pStyle w:val="Normal"/>
        <w:rPr>
          <w:sz w:val="24"/>
        </w:rPr>
      </w:pPr>
      <w:r>
        <w:rPr>
          <w:sz w:val="24"/>
        </w:rPr>
        <w:t>Действует на основании доверенности от «___» _________________________г. № 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еквизиты удостоверения личности для представителя – физического лиц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08860</wp:posOffset>
                </wp:positionV>
                <wp:extent cx="62179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79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81.8pt;width:489.5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ragraph">
                  <wp:posOffset>114300</wp:posOffset>
                </wp:positionV>
                <wp:extent cx="6217285" cy="914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9pt;width:489.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  <w:t>Настоящая Заявка выражает намерение Участника принять участие в конкурсе на право заключения договора на осуществление инвестиционной деятельности по проектированию, строительству и реконструкции муниципальных объектов города Владими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ragraph">
                  <wp:posOffset>-175895</wp:posOffset>
                </wp:positionV>
                <wp:extent cx="6217285" cy="7689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-13.85pt;width:489.5pt;height:60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Участник согласен с тем, что в случае признания его победителем конкурса и при уклонении от подписания протокола о результатах конкурса либо договора, сумма внесенного Участником задатка остается в распоряжении Организатора тор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100</wp:posOffset>
                </wp:positionH>
                <wp:positionV relativeFrom="paragraph">
                  <wp:posOffset>136525</wp:posOffset>
                </wp:positionV>
                <wp:extent cx="6217285" cy="6400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10.75pt;width:489.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>Участник несе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ет Организатора торгов не позднее установленного срока в полном объе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3100</wp:posOffset>
                </wp:positionH>
                <wp:positionV relativeFrom="paragraph">
                  <wp:posOffset>-635</wp:posOffset>
                </wp:positionV>
                <wp:extent cx="6217920" cy="1645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-0.05pt;width:489.55pt;height:129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Участник обязуется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ыполнить условия конкурса, содержащиеся в информационном сообщении о проведении конкурса, опубликованном в газете «______» от _______2004г., а также соблюдать порядок проведения конкурс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 случае признания победителем конкурса заключить с __________ договор _________________________ не позднее 15 дней с даты проведения конкурс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платить _______________ покупную цену, установленную по результатам конкурса, в течение 10 дней со дня_____________________________________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5565</wp:posOffset>
                </wp:positionV>
                <wp:extent cx="6217285" cy="7315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5.95pt;width:489.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>До подписания договора ___________________________, настоящая заявка вместе с протоколом о результатах конкурса будут считаться имеющими силу договора между Участником и Организатором торг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заявке прилагаютс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пии заверенных учредительных документов Участника  (юридического лица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латежное поручение с отметкой банка об исполнении, подтверждающее внесение Участником установленной суммы задатк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окумент, подтверждающий решение соответствующего органа управления Участника (юридического лица) на совершение сделки, если это необходимо в соответствии с учредительными документами Участника и законодательством страны, в которой зарегистрирован Участник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окумент налоговой инспекции, подтверждающий отсутствие у Участника просроченной задолженности по налоговым платежам в бюджет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окумент налоговой инспекции о постановке Участника на налоговый учет с указанием идентификационного номера налогоплательщик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окумент 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пии бухгалтерских балансов с приложением формы №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lang w:val="en-US"/>
        </w:rPr>
        <w:t></w:t>
      </w:r>
      <w:r>
        <w:rPr>
          <w:sz w:val="22"/>
        </w:rPr>
        <w:t xml:space="preserve"> </w:t>
      </w:r>
      <w:r>
        <w:rPr>
          <w:sz w:val="22"/>
        </w:rPr>
        <w:t xml:space="preserve">* </w:t>
      </w:r>
      <w:r>
        <w:rPr>
          <w:rFonts w:eastAsia="Symbol" w:cs="Symbol" w:ascii="Symbol" w:hAnsi="Symbol"/>
          <w:sz w:val="22"/>
          <w:lang w:val="en-US"/>
        </w:rPr>
        <w:t></w:t>
      </w:r>
      <w:r>
        <w:rPr>
          <w:sz w:val="22"/>
        </w:rPr>
        <w:t xml:space="preserve"> Документы, указанные в пунктах 1, 3, 4 и 5, представляются только юридическими лиц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Заявка составлена в 2-х экземплярах, один экземпляр – для Участника , другой – для Организатора торг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одпись Участника / Представителя Участника/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«_____» ____________________2004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46:00Z</dcterms:created>
  <dc:creator>***</dc:creator>
  <dc:description/>
  <cp:keywords/>
  <dc:language>en-US</dc:language>
  <cp:lastModifiedBy>beard</cp:lastModifiedBy>
  <cp:lastPrinted>2004-02-06T14:30:00Z</cp:lastPrinted>
  <dcterms:modified xsi:type="dcterms:W3CDTF">2004-03-30T06:46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2717491</vt:r8>
  </property>
  <property fmtid="{D5CDD505-2E9C-101B-9397-08002B2CF9AE}" pid="3" name="_AuthorEmail">
    <vt:lpwstr>romazanova@vladzem.elcom.ru</vt:lpwstr>
  </property>
  <property fmtid="{D5CDD505-2E9C-101B-9397-08002B2CF9AE}" pid="4" name="_AuthorEmailDisplayName">
    <vt:lpwstr>Ромазанова Мари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