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7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О передаче в</w:t>
            </w:r>
            <w:r>
              <w:rPr>
                <w:bCs/>
                <w:i/>
                <w:sz w:val="24"/>
                <w:szCs w:val="24"/>
                <w:lang w:eastAsia="ru-RU"/>
              </w:rPr>
              <w:t xml:space="preserve"> безвозмездное пользование Управлению внутренних дел по Владимирской области муниципальных нежилых помещ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ассмотрев представление главы города о передаче в безвозмездное пользование Управлению внутренних дел по Владимирской области муниципальных нежилых помещений и в соответствии со статьей 26 Устава муниципального образования город Владимир Совет народных депутатов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1. Дать согласие администрации города Владимира на передачу с 1 сентября 2007 года в бессрочное безвозмездное пользование Управлению внутренних дел по Владимирской области муниципальных нежилых помещений, расположенных по адресу: г.Владимир, Октябрьский проспект, д.4, общей площадью 289,3 кв.м, для размещения архива Управления внутренних дел по Владими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Контроль за исполнением решения возложить на комитет по экономике, собственности, земельным отношениям, архитектуре и градостроительству (А.А. Андреев, С.Н. Киселев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>
                <w:szCs w:val="24"/>
              </w:rPr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22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1:22:00Z</dcterms:modified>
  <cp:revision>2</cp:revision>
  <dc:subject/>
  <dc:title/>
</cp:coreProperties>
</file>