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-509270</wp:posOffset>
                </wp:positionV>
                <wp:extent cx="5745480" cy="21196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2119680"/>
                          <a:chOff x="0" y="0"/>
                          <a:chExt cx="5745600" cy="211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478960" y="0"/>
                            <a:ext cx="7596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0920" y="1296000"/>
                            <a:ext cx="23648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5800"/>
                            <a:ext cx="5631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6.05.2007 г. 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10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Arial" w:hAnsi="Arial" w:eastAsia="Lucida Sans Unicode" w:cs="Tahoma"/>
                                  <w:lang w:bidi="zxx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41040"/>
                            <a:ext cx="5744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Arial" w:hAnsi="Arial" w:eastAsia="Lucida Sans Unicode" w:cs="Tahoma"/>
                                  <w:lang w:bidi="zxx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2pt;margin-top:-40.1pt;width:452.4pt;height:166.9pt" coordorigin="444,-802" coordsize="9048,3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8;top:-802;width:1195;height:1370;mso-wrap-style:none;v-text-anchor:middle" type="_x0000_t75">
                  <v:imagedata r:id="rId3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7;top:1239;width:3723;height:741;mso-wrap-style:square;v-text-anchor:middle" type="_x0000_t202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f" o:allowincell="f" style="position:absolute;left:444;top:1979;width:8868;height:556;mso-wrap-style:square;v-text-anchor:middle" type="_x0000_t202">
                  <v:textbox>
                    <w:txbxContent>
                      <w:p>
                        <w:pPr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6.05.2007 г. </w:t>
                        </w: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10</w:t>
                        </w:r>
                      </w:p>
                      <w:p>
                        <w:pPr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Arial" w:hAnsi="Arial" w:eastAsia="Lucida Sans Unicode" w:cs="Tahoma"/>
                            <w:lang w:bidi="zxx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f" o:allowincell="f" style="position:absolute;left:446;top:680;width:9045;height:556;mso-wrap-style:square;v-text-anchor:middle" type="_x0000_t202">
                  <v:textbox>
                    <w:txbxContent>
                      <w:p>
                        <w:pPr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Arial" w:hAnsi="Arial" w:eastAsia="Lucida Sans Unicode" w:cs="Tahoma"/>
                            <w:lang w:bidi="zxx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6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проекте решения Совета народных депутатов города Владимира “О внесении изменений  в Устав муниципального образования город Владимир”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и статьей 26 Устава муниципального образования город Владимир, а также в целях реализации права населения на осуществление местного самоуправления и выявления мнения граждан о проекте муниципального правового акта Совета народных депутатов</w:t>
      </w:r>
    </w:p>
    <w:p>
      <w:pPr>
        <w:pStyle w:val="2"/>
        <w:tabs>
          <w:tab w:val="clear" w:pos="720"/>
          <w:tab w:val="left" w:pos="426" w:leader="none"/>
        </w:tabs>
        <w:spacing w:lineRule="auto" w:line="240" w:before="120" w:after="120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2"/>
        <w:tabs>
          <w:tab w:val="clear" w:pos="720"/>
          <w:tab w:val="left" w:pos="426" w:leader="none"/>
        </w:tabs>
        <w:spacing w:lineRule="auto" w:line="240" w:before="120" w:after="12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ынести на публичные слушания проект решения Совета народных депутатов города Владимира «О внесении изменений в Устав муниципального образования город Владимир» (прилагается).</w:t>
      </w:r>
    </w:p>
    <w:p>
      <w:pPr>
        <w:pStyle w:val="2"/>
        <w:tabs>
          <w:tab w:val="clear" w:pos="720"/>
          <w:tab w:val="left" w:pos="426" w:leader="none"/>
        </w:tabs>
        <w:spacing w:lineRule="auto" w:line="240" w:before="120" w:after="12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роведение публичных слушаний должно быть осуществлено не позднее 30 дней со дня издания решения Совета народных депутатов города Владимира о назначении публичных слушаний.</w:t>
      </w:r>
    </w:p>
    <w:p>
      <w:pPr>
        <w:pStyle w:val="2"/>
        <w:tabs>
          <w:tab w:val="clear" w:pos="720"/>
          <w:tab w:val="left" w:pos="426" w:leader="none"/>
        </w:tabs>
        <w:spacing w:lineRule="auto" w:line="240" w:before="120" w:after="12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нтроль за исполнением решения возложить на  постоянную комиссию по вопросам местного самоуправления (М.А. Малахова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5" w:h="16837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138</Words>
  <CharactersWithSpaces>11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42:00Z</dcterms:created>
  <dc:creator>*****</dc:creator>
  <dc:description/>
  <dc:language>ru-RU</dc:language>
  <cp:lastModifiedBy/>
  <cp:lastPrinted>2007-05-11T14:38:00Z</cp:lastPrinted>
  <dcterms:modified xsi:type="dcterms:W3CDTF">2007-05-24T12:3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