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5920"/>
                          <a:chOff x="0" y="0"/>
                          <a:chExt cx="5944320" cy="20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716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508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05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2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7.95pt" coordorigin="129,-471" coordsize="9361,3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2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58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1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05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ru-RU" w:eastAsia="zxx" w:bidi="ar-SA"/>
              </w:rPr>
              <w:t xml:space="preserve">О награждении Знаком отличия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ru-RU" w:eastAsia="zxx" w:bidi="ar-SA"/>
              </w:rPr>
              <w:t>«За заслуги перед городом Владимиром»</w:t>
            </w:r>
          </w:p>
          <w:p>
            <w:pPr>
              <w:pStyle w:val="Normal"/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Морозова Валерия Михайлович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suppressAutoHyphens w:val="false"/>
        <w:autoSpaceDE w:val="false"/>
        <w:ind w:left="0" w:right="0" w:hanging="13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suppressAutoHyphens w:val="false"/>
        <w:autoSpaceDE w:val="false"/>
        <w:ind w:left="0" w:right="0" w:firstLine="69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3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Рассмотрев представление главы города Владимира «О награждении Знаком отличия «За заслуги перед городом Владимиром» Морозова Валерия Михайловича, за активное участие в общественной жизни города Владимира, большой личный вклад в реализацию государственной политики в области образования, подготовку и воспитание высококвалифицированных специалистов для правоохранительных органов, в дело патриотического воспитания молодежи, в соответствии с решением Совета народных депутатов от 22.08.2007 № 208 и ст. 26 Устава муниципального образования город Владимир Совет народных депутатов 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ИЛ: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Наградить Знаком отличия «За заслуги перед городом Владимиром» Морозова Валерия Михайлович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2. Опубликовать настоящее решение в средствах массовой информ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uppressAutoHyphens w:val="false"/>
        <w:autoSpaceDE w:val="false"/>
        <w:ind w:left="0" w:right="0" w:firstLine="69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2:00Z</dcterms:created>
  <dc:creator>*****</dc:creator>
  <dc:description/>
  <dc:language>en-US</dc:language>
  <cp:lastModifiedBy>sergeevaev</cp:lastModifiedBy>
  <cp:lastPrinted>2007-05-17T16:58:00Z</cp:lastPrinted>
  <dcterms:modified xsi:type="dcterms:W3CDTF">2007-10-24T04:32:00Z</dcterms:modified>
  <cp:revision>2</cp:revision>
  <dc:subject/>
  <dc:title/>
</cp:coreProperties>
</file>